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6.wmf" ContentType="image/x-wmf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в пределах 2 часов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часть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, представление результатов работы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оне стремительно развивающихся возможностей современного мира, резко расширившегося многообразия социокультурной жизни и динамики общества в целом образовательная школа долгое время выглядела устаревшей системой. </w:t>
      </w:r>
      <w:r>
        <w:rPr>
          <w:rFonts w:cs="PT Serif" w:ascii="PT Serif" w:hAnsi="PT Serif"/>
          <w:color w:val="262626"/>
          <w:sz w:val="28"/>
          <w:szCs w:val="28"/>
        </w:rPr>
        <w:t xml:space="preserve">Как утверждают эксперты, долгое время мы жили в мире  устойчивом,  предсказуемом,  определенном. В данных условиях выпускники школ и ВУЗов знали свою жизнь наперед. 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39001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егодня  формула 10 лет в школе + 5 лет в университете + 25 лет работы на одном месте уже чаще всего не работа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меняется, причём  с неумолимой скоростью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время нам диктует  новые вызовы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реди этих вызовов следует выдел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корение изменений, нестабильность.</w:t>
      </w:r>
      <w:r>
        <w:rPr>
          <w:rFonts w:cs="Times New Roman" w:ascii="Times New Roman" w:hAnsi="Times New Roman"/>
          <w:sz w:val="28"/>
        </w:rPr>
        <w:t xml:space="preserve"> В связи с ускоряющимся технологическим и социально-экономическим развитием возникла необходимость не просто передавать знания обучающемуся, а формировать у него способность использовать их и действовать в мире, определяющими чертами которого стали нестабильность, неопределенность, сложность, неоднозначность ситуаций и изменчивость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Да, Наш современный мир сложный, нестабильный и неоднозначны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0" w:right="0" w:firstLine="142"/>
        <w:jc w:val="both"/>
        <w:rPr>
          <w:rFonts w:ascii="Segoe UI" w:hAnsi="Segoe UI" w:cs="Segoe UI"/>
          <w:color w:val="40404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Живём в мире </w:t>
      </w:r>
      <w:r>
        <w:rPr>
          <w:rFonts w:cs="Times New Roman" w:ascii="Times New Roman" w:hAnsi="Times New Roman"/>
          <w:sz w:val="28"/>
          <w:szCs w:val="28"/>
          <w:lang w:val="en-US"/>
        </w:rPr>
        <w:t>VUCA</w:t>
      </w:r>
      <w:r>
        <w:rPr>
          <w:rFonts w:cs="Times New Roman" w:ascii="Times New Roman" w:hAnsi="Times New Roman"/>
          <w:sz w:val="28"/>
          <w:szCs w:val="28"/>
        </w:rPr>
        <w:t xml:space="preserve">  как его сейчас называют</w:t>
      </w:r>
    </w:p>
    <w:p>
      <w:pPr>
        <w:pStyle w:val="Normal"/>
        <w:ind w:left="0" w:right="0" w:firstLine="142"/>
        <w:jc w:val="both"/>
        <w:rPr>
          <w:rFonts w:ascii="Segoe UI" w:hAnsi="Segoe UI" w:eastAsia="Times New Roman" w:cs="Segoe UI"/>
          <w:b/>
          <w:b/>
          <w:bCs/>
          <w:color w:val="404040"/>
          <w:sz w:val="27"/>
          <w:szCs w:val="27"/>
          <w:shd w:fill="FFFF00" w:val="clear"/>
          <w:lang w:eastAsia="ru-RU"/>
        </w:rPr>
      </w:pPr>
      <w:r>
        <w:rPr>
          <w:rFonts w:cs="Segoe UI" w:ascii="Segoe UI" w:hAnsi="Segoe UI"/>
          <w:color w:val="404040"/>
          <w:sz w:val="27"/>
          <w:szCs w:val="27"/>
          <w:shd w:fill="FFFF00" w:val="clear"/>
        </w:rPr>
        <w:t>VUCA – это первые буквы четырех слов: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ind w:left="0" w:right="0" w:hanging="0"/>
        <w:jc w:val="both"/>
        <w:rPr>
          <w:rFonts w:ascii="Segoe UI" w:hAnsi="Segoe UI" w:eastAsia="Times New Roman" w:cs="Segoe UI"/>
          <w:b/>
          <w:b/>
          <w:bCs/>
          <w:color w:val="404040"/>
          <w:sz w:val="27"/>
          <w:szCs w:val="27"/>
          <w:shd w:fill="FFFF00" w:val="clear"/>
          <w:lang w:eastAsia="ru-RU"/>
        </w:rPr>
      </w:pPr>
      <w:r>
        <w:rPr>
          <w:rFonts w:eastAsia="Times New Roman" w:cs="Segoe UI" w:ascii="Segoe UI" w:hAnsi="Segoe UI"/>
          <w:b/>
          <w:bCs/>
          <w:color w:val="404040"/>
          <w:sz w:val="27"/>
          <w:szCs w:val="27"/>
          <w:shd w:fill="FFFF00" w:val="clear"/>
          <w:lang w:eastAsia="ru-RU"/>
        </w:rPr>
        <w:t>volatility </w:t>
      </w:r>
      <w:r>
        <w:rPr>
          <w:rFonts w:eastAsia="Times New Roman" w:cs="Segoe UI" w:ascii="Segoe UI" w:hAnsi="Segoe UI"/>
          <w:color w:val="404040"/>
          <w:sz w:val="27"/>
          <w:szCs w:val="27"/>
          <w:shd w:fill="FFFF00" w:val="clear"/>
          <w:lang w:eastAsia="ru-RU"/>
        </w:rPr>
        <w:t>– нестабильность, изменчив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ind w:left="0" w:right="0" w:hanging="0"/>
        <w:jc w:val="both"/>
        <w:rPr>
          <w:rFonts w:ascii="Segoe UI" w:hAnsi="Segoe UI" w:eastAsia="Times New Roman" w:cs="Segoe UI"/>
          <w:b/>
          <w:b/>
          <w:bCs/>
          <w:color w:val="404040"/>
          <w:sz w:val="27"/>
          <w:szCs w:val="27"/>
          <w:shd w:fill="FFFF00" w:val="clear"/>
          <w:lang w:eastAsia="ru-RU"/>
        </w:rPr>
      </w:pPr>
      <w:r>
        <w:rPr>
          <w:rFonts w:eastAsia="Times New Roman" w:cs="Segoe UI" w:ascii="Segoe UI" w:hAnsi="Segoe UI"/>
          <w:b/>
          <w:bCs/>
          <w:color w:val="404040"/>
          <w:sz w:val="27"/>
          <w:szCs w:val="27"/>
          <w:shd w:fill="FFFF00" w:val="clear"/>
          <w:lang w:eastAsia="ru-RU"/>
        </w:rPr>
        <w:t>uncertainty</w:t>
      </w:r>
      <w:r>
        <w:rPr>
          <w:rFonts w:eastAsia="Times New Roman" w:cs="Segoe UI" w:ascii="Segoe UI" w:hAnsi="Segoe UI"/>
          <w:color w:val="404040"/>
          <w:sz w:val="27"/>
          <w:szCs w:val="27"/>
          <w:shd w:fill="FFFF00" w:val="clear"/>
          <w:lang w:eastAsia="ru-RU"/>
        </w:rPr>
        <w:t> – неопредел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ind w:left="0" w:right="0" w:hanging="0"/>
        <w:jc w:val="both"/>
        <w:rPr>
          <w:rFonts w:ascii="Segoe UI" w:hAnsi="Segoe UI" w:eastAsia="Times New Roman" w:cs="Segoe UI"/>
          <w:b/>
          <w:b/>
          <w:bCs/>
          <w:color w:val="404040"/>
          <w:sz w:val="27"/>
          <w:szCs w:val="27"/>
          <w:shd w:fill="FFFF00" w:val="clear"/>
          <w:lang w:eastAsia="ru-RU"/>
        </w:rPr>
      </w:pPr>
      <w:r>
        <w:rPr>
          <w:rFonts w:eastAsia="Times New Roman" w:cs="Segoe UI" w:ascii="Segoe UI" w:hAnsi="Segoe UI"/>
          <w:b/>
          <w:bCs/>
          <w:color w:val="404040"/>
          <w:sz w:val="27"/>
          <w:szCs w:val="27"/>
          <w:shd w:fill="FFFF00" w:val="clear"/>
          <w:lang w:eastAsia="ru-RU"/>
        </w:rPr>
        <w:t>complexity </w:t>
      </w:r>
      <w:r>
        <w:rPr>
          <w:rFonts w:eastAsia="Times New Roman" w:cs="Segoe UI" w:ascii="Segoe UI" w:hAnsi="Segoe UI"/>
          <w:color w:val="404040"/>
          <w:sz w:val="27"/>
          <w:szCs w:val="27"/>
          <w:shd w:fill="FFFF00" w:val="clear"/>
          <w:lang w:eastAsia="ru-RU"/>
        </w:rPr>
        <w:t>– слож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404040"/>
          <w:sz w:val="27"/>
          <w:szCs w:val="27"/>
          <w:shd w:fill="FFFF00" w:val="clear"/>
          <w:lang w:eastAsia="ru-RU"/>
        </w:rPr>
        <w:t>ambiguity </w:t>
      </w:r>
      <w:r>
        <w:rPr>
          <w:rFonts w:eastAsia="Times New Roman" w:cs="Segoe UI" w:ascii="Segoe UI" w:hAnsi="Segoe UI"/>
          <w:color w:val="404040"/>
          <w:sz w:val="27"/>
          <w:szCs w:val="27"/>
          <w:shd w:fill="FFFF00" w:val="clear"/>
          <w:lang w:eastAsia="ru-RU"/>
        </w:rPr>
        <w:t>– неясность, неоднозначность, двусмысленность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Если совсем коротко, то это стрессовый, постоянно меняющийся мир, в котором требуется быстро и адекватно перерабатывать огромные объемы информации и фильтровать полученные з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084705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Перед вами на экране  факторы, влияющие на глобальные изменения , кроме тог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еспрецедентная информационная насыщенность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ыщенность и одновременно противоречивость информационной, образовательной, социальной среды, где формируется личность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омный поток информации и скорость изменения: 90% имеющейся информации в мире появилась за последние 2-3 года, т.е. 2-х-3-х контент и программы, которые формировались, уже не актуальны и относится к ним, как к постоянным  контентам без трансформации  не возможно.  Глобальная проблема образования: знания устаревают раньше, чем доходят до  учени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ния устаревают, не успев оформиться в систем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возрастные особенности, родитель не воспринимается подростком как авторитет в области получения информации. Ровесники сами могут испытывать те же проблемы − чувствовать себя дезориентированными и растерянными, испытывать трудности с самоидентификацией, с выбором жизненного пути, становлением своих принцип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ё это  вызывает у неподготовленного объекта информационного воздействия (подростка, молодого специалиста, студента) потребность в человеке, который станет для него «проводнико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щение подростка с педагогами часто формализовано и ограничено исключительно ролями в рамках образовательного процесса и   чаще строго ограничено учебными ролями и субординацией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ужен </w:t>
      </w:r>
      <w:r>
        <w:rPr>
          <w:rFonts w:cs="Times New Roman" w:ascii="Times New Roman" w:hAnsi="Times New Roman"/>
          <w:b/>
          <w:sz w:val="28"/>
          <w:szCs w:val="28"/>
        </w:rPr>
        <w:t>педагог нового времени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носитель и  транслятор  информации знания, но это и педагог-наставник,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менно наставник</w:t>
      </w:r>
      <w:r>
        <w:rPr>
          <w:rFonts w:cs="Times New Roman" w:ascii="Times New Roman" w:hAnsi="Times New Roman"/>
          <w:sz w:val="28"/>
        </w:rPr>
        <w:t xml:space="preserve"> на основе доверительных отношений способен помочь обучающемуся сориентироваться в насыщенной и противоречивой информационной и социальной среде, выставить приоритеты, регулировать «входящую информацию», очертить контур своей личности и интересов, управлять временем, Учитель, который </w:t>
      </w:r>
      <w:r>
        <w:rPr>
          <w:rFonts w:cs="Times New Roman" w:ascii="Times New Roman" w:hAnsi="Times New Roman"/>
          <w:sz w:val="28"/>
          <w:szCs w:val="28"/>
        </w:rPr>
        <w:t>идёт  в ногу со временем, он должен быть интересен ребёнку, должен уметь выстраивать коммуникацию на основе открытого диалога и доверия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щё один вызов времени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лоссальное количество социальных связей</w:t>
      </w:r>
      <w:r>
        <w:rPr>
          <w:rFonts w:cs="Times New Roman" w:ascii="Times New Roman" w:hAnsi="Times New Roman"/>
          <w:sz w:val="28"/>
        </w:rPr>
        <w:t xml:space="preserve">. Постоянная включенность в поле социальных взаимодействий, прежде всего в социальных сетях, высокая частота и интенсивность общения − все эти относительно новые для человека состояния могут привести формирующуюся личность к социальной дезадаптации, замкнутости и отчуждению, к проблемам с выстраиванием продуктивной коммуникаци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ллельно с этими тенденциями наблюдается тренд на снижение интенсивности неформального общения, прежде всего с более зрелыми людьми, нарушается связь поко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не просто справляться с вызовами современного времени и, задумайтесь, каким должен быть человек, выпускник школы,  чтобы в этом мире выжить, и не только выжить, но и быть конкурентноспособным, самодостаточным, ну и , наконец, просто счастливым….</w:t>
      </w:r>
    </w:p>
    <w:p>
      <w:pPr>
        <w:pStyle w:val="Normal"/>
        <w:ind w:left="0" w:right="0" w:firstLine="142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 этих условиях помимо привычных контекстных и предметных навыков     человеку крайне необходимы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авык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буду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экзистенциальные навыки,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орые можно универсально применять на протяжении всей жизни и в различных жизненных контекстах личности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35125" cy="115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ного сейчас говорим о навыках </w:t>
      </w:r>
      <w:r>
        <w:rPr>
          <w:rFonts w:cs="Times New Roman" w:ascii="Times New Roman" w:hAnsi="Times New Roman"/>
          <w:sz w:val="28"/>
          <w:szCs w:val="28"/>
          <w:lang w:val="en-US"/>
        </w:rPr>
        <w:t>softskils</w:t>
      </w:r>
      <w:r>
        <w:rPr>
          <w:rFonts w:cs="Times New Roman" w:ascii="Times New Roman" w:hAnsi="Times New Roman"/>
          <w:sz w:val="28"/>
          <w:szCs w:val="28"/>
        </w:rPr>
        <w:t xml:space="preserve"> (гибких навыках), о функциональной грамотности, умении решать проблемы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ворим о том, что, современный специалист должен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фильтровать информацию и работать со смыслами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особность мыслить проективно:</w:t>
      </w:r>
      <w:r>
        <w:rPr>
          <w:rFonts w:cs="Times New Roman" w:ascii="Times New Roman" w:hAnsi="Times New Roman"/>
          <w:sz w:val="28"/>
          <w:szCs w:val="28"/>
        </w:rPr>
        <w:t xml:space="preserve"> начинать представлять конкретную конечную цель , (т.е. научиться ставить цели, планировать их достижение) и обладать способностью организовывать ресурс достижения цели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пособность мыслить нестандарнтно, решать эффективно сложные задачи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ыть гибким и адаптивным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же сейчас </w:t>
      </w:r>
      <w:r>
        <w:rPr>
          <w:rFonts w:cs="Times New Roman" w:ascii="Times New Roman" w:hAnsi="Times New Roman"/>
          <w:b/>
          <w:sz w:val="28"/>
          <w:szCs w:val="28"/>
        </w:rPr>
        <w:t>быть профессионалом только в одной области сложно,</w:t>
      </w:r>
      <w:r>
        <w:rPr>
          <w:rFonts w:cs="Times New Roman" w:ascii="Times New Roman" w:hAnsi="Times New Roman"/>
          <w:sz w:val="28"/>
          <w:szCs w:val="28"/>
        </w:rPr>
        <w:t xml:space="preserve"> нужна универсальность навыков мышления: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строить сотрудничество и эффективное взаимодействие необходимы метапредметные   и надпредметные навыки, социальный эмоциональный интеллект. </w:t>
      </w:r>
    </w:p>
    <w:p>
      <w:pPr>
        <w:pStyle w:val="Normal"/>
        <w:ind w:left="0" w:righ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ущий современный тренд - </w:t>
      </w:r>
      <w:r>
        <w:rPr>
          <w:rFonts w:cs="Times New Roman" w:ascii="Times New Roman" w:hAnsi="Times New Roman"/>
          <w:b/>
          <w:sz w:val="28"/>
          <w:szCs w:val="28"/>
        </w:rPr>
        <w:t>непреры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  и жёсткая мотивация которым  бы неплохо  было обучить кажд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поэтому одним из самых главных умений в жизни становится умение УЧИТЬСЯ- учиться на протяжении всей жизни!!! </w:t>
      </w:r>
    </w:p>
    <w:p>
      <w:pPr>
        <w:pStyle w:val="Normal"/>
        <w:ind w:left="0" w:righ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м  у</w:t>
      </w:r>
      <w:r>
        <w:rPr>
          <w:rFonts w:cs="Times New Roman" w:ascii="Times New Roman" w:hAnsi="Times New Roman"/>
          <w:sz w:val="28"/>
          <w:szCs w:val="28"/>
        </w:rPr>
        <w:t>ченикам нужно научиться самим собирать багаж знаний, который понадобится в дальнейшей жизни 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ов требуется новое качество – стремление к инициативному, самостоятельному и ответственному движению в собственном непрерывном обуче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менно способность человека реализовать свой потенциал в таких условиях и внести вклад в экономическое, социальное, культурное развитие региона и страны определяет в конечном итоге эффективность системы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обеспечить выполнение этих требований должен вкорне измениться образовательный процесс. </w:t>
      </w:r>
      <w:r>
        <w:rPr>
          <w:rFonts w:cs="Times New Roman" w:ascii="Times New Roman" w:hAnsi="Times New Roman"/>
          <w:sz w:val="28"/>
        </w:rPr>
        <w:t xml:space="preserve">Для этого системе образования </w:t>
      </w:r>
      <w:r>
        <w:rPr>
          <w:rFonts w:cs="Times New Roman" w:ascii="Times New Roman" w:hAnsi="Times New Roman"/>
          <w:b/>
          <w:sz w:val="28"/>
        </w:rPr>
        <w:t xml:space="preserve">нужны технологии, которые позволят раскрывать потенциал каждого, быстро и эффективно обмениваться опытом. </w:t>
      </w:r>
      <w:r>
        <w:rPr>
          <w:rFonts w:cs="Times New Roman" w:ascii="Times New Roman" w:hAnsi="Times New Roman"/>
          <w:sz w:val="28"/>
        </w:rPr>
        <w:t>В том числе опытом жизненных ситуаций, который крайне сложно воссоздать в образовательной организации по объективным причинам (разнообразный профессиональный опыт, опыт совершения жизненного выбора, опыт социализации ребенка с особенностями развития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drawing>
          <wp:inline distT="0" distB="0" distL="0" distR="0">
            <wp:extent cx="131445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7749" r="-7" b="2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тому необходимая трансформация современного образования уже  успешно реализует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570990" cy="111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Ответить на данные глобальные вызовы при формировании личности  могут помочь программы наставничества незаменимые в современной системе образования, позволяющие  повысить подготовленность нового поколения к самостоятельной взрослой жизни, реализовать свой потенциал и внести вклад в развитие стран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аких условиях программа наставничества является перспективной и доступной образовательной  </w:t>
      </w:r>
      <w:r>
        <w:rPr>
          <w:rFonts w:cs="Times New Roman" w:ascii="Times New Roman" w:hAnsi="Times New Roman"/>
          <w:b/>
          <w:sz w:val="28"/>
        </w:rPr>
        <w:t>технологией,</w:t>
      </w:r>
      <w:r>
        <w:rPr>
          <w:rFonts w:cs="Times New Roman" w:ascii="Times New Roman" w:hAnsi="Times New Roman"/>
          <w:sz w:val="28"/>
        </w:rPr>
        <w:t xml:space="preserve">  способной  быстрее, чем традиционные способы </w:t>
      </w:r>
      <w:r>
        <w:rPr>
          <w:rFonts w:cs="Times New Roman" w:ascii="Times New Roman" w:hAnsi="Times New Roman"/>
          <w:sz w:val="28"/>
          <w:shd w:fill="FFFF00" w:val="clear"/>
        </w:rPr>
        <w:t xml:space="preserve"> ответить на вызовы современного мира,</w:t>
      </w:r>
      <w:r>
        <w:rPr>
          <w:rFonts w:cs="Times New Roman" w:ascii="Times New Roman" w:hAnsi="Times New Roman"/>
          <w:sz w:val="28"/>
        </w:rPr>
        <w:t xml:space="preserve"> передать знания и сформировать необходимые компетенции, создать открытое сообщество, обогатить его и наладить неформальное общение разных категорий обучающихся, педагогов и специалистов, представителей предприятий и организаций на основе доверия и взаимообога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бы технология наставничества была работающей необходима поддержка государства, с другой стороны возможности, и с третьей стороны отклик самого педагогического сообщества. </w:t>
      </w:r>
    </w:p>
    <w:p>
      <w:pPr>
        <w:pStyle w:val="Normal"/>
        <w:ind w:left="0" w:right="0" w:firstLine="142"/>
        <w:jc w:val="both"/>
        <w:rPr/>
      </w:pPr>
      <w:r>
        <w:rPr/>
        <w:drawing>
          <wp:inline distT="0" distB="0" distL="0" distR="0">
            <wp:extent cx="1640205" cy="116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Образование» транслирует 2 глобальные цели: обеспечение глобальной  конкурентноспособности государства1) войти за 6 лет в 10 лучших стран мира по качеству образования 2) воспитание гармонично развитой и социально-ответственной личности- здесь речь идёт  и о самоопределении и профориентации… </w:t>
      </w:r>
    </w:p>
    <w:p>
      <w:pPr>
        <w:pStyle w:val="Normal"/>
        <w:ind w:left="0" w:right="0" w:firstLine="142"/>
        <w:jc w:val="both"/>
        <w:rPr/>
      </w:pPr>
      <w:r>
        <w:rPr/>
        <w:drawing>
          <wp:inline distT="0" distB="0" distL="0" distR="0">
            <wp:extent cx="1325245" cy="93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о говорит о  том, что должна быть создана </w:t>
      </w:r>
      <w:r>
        <w:rPr>
          <w:b/>
          <w:bCs/>
          <w:sz w:val="28"/>
          <w:szCs w:val="28"/>
        </w:rPr>
        <w:t xml:space="preserve">Эффективная система по выявлению, поддержке и развитию способностей у детей и молодёжи, направленная на самоопределение и профориентацию, </w:t>
      </w:r>
      <w:r>
        <w:rPr>
          <w:rFonts w:cs="Times New Roman" w:ascii="Times New Roman" w:hAnsi="Times New Roman"/>
          <w:sz w:val="28"/>
          <w:szCs w:val="28"/>
        </w:rPr>
        <w:t xml:space="preserve"> поэтому необходима единая методология по наставничеству в ОО.   </w:t>
      </w:r>
    </w:p>
    <w:p>
      <w:pPr>
        <w:pStyle w:val="Normal"/>
        <w:ind w:left="0" w:right="0" w:firstLine="142"/>
        <w:jc w:val="both"/>
        <w:rPr/>
      </w:pPr>
      <w:r>
        <w:rPr/>
        <w:drawing>
          <wp:inline distT="0" distB="0" distL="0" distR="0">
            <wp:extent cx="1389380" cy="97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оставлена задача: к 2024 году должны быть вовлечены не мене 70% обучающиеся и педработников  в различные формы сопровождения и наставничества. </w:t>
      </w:r>
    </w:p>
    <w:p>
      <w:pPr>
        <w:pStyle w:val="Normal"/>
        <w:ind w:left="0" w:right="0" w:firstLine="142"/>
        <w:jc w:val="both"/>
        <w:rPr/>
      </w:pPr>
      <w:r>
        <w:rPr/>
        <w:drawing>
          <wp:inline distT="0" distB="0" distL="0" distR="0">
            <wp:extent cx="1321435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в помощь ОО в 2019 году разработана 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. (Утверждена Распоряжением Министерства Просвещения РФ от 25 декабря 2019 года № З-145), а также разработаны методические рекомендации по внедрению данной методологии (Приложение к  Распоряжению Министерства Просвещения РФ от 25 декабря 2019 года № З-145)</w:t>
      </w:r>
    </w:p>
    <w:p>
      <w:pPr>
        <w:pStyle w:val="Normal"/>
        <w:ind w:left="0" w:right="0" w:firstLine="142"/>
        <w:jc w:val="both"/>
        <w:rPr/>
      </w:pPr>
      <w:r>
        <w:rPr/>
        <w:drawing>
          <wp:inline distT="0" distB="0" distL="0" distR="0">
            <wp:extent cx="1019175" cy="76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Целью внедрения</w:t>
      </w:r>
      <w:r>
        <w:rPr>
          <w:rFonts w:cs="Times New Roman" w:ascii="Times New Roman" w:hAnsi="Times New Roman"/>
          <w:sz w:val="28"/>
          <w:szCs w:val="28"/>
        </w:rPr>
        <w:t xml:space="preserve">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(далее – педагоги) разных уровней образования и молодых специалистов,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97280" cy="82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дачи внедрения целевой модели наставничества: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учшение показателей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деятельность по общеобразовательным, дополнительным общеобразовательным программам и образовательным программам среднего профессионального образования (далее – образовательные организации)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й, социокультурной, спортивной и других сферах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обучающегося к самостоятельной, осознанной и социально продуктивной деятельности в современном мире,</w:t>
      </w:r>
      <w:r>
        <w:rPr>
          <w:rFonts w:cs="Times New Roman" w:ascii="Times New Roman" w:hAnsi="Times New Roman"/>
          <w:sz w:val="28"/>
          <w:szCs w:val="28"/>
        </w:rPr>
        <w:t xml:space="preserve"> отличительными особенностями которого являются нестабильность, неопределенность, изменчивость, сложность, информационная насыщенность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964565" cy="723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раскрытие личностного, творческого, профессионального потенциала каждого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, поддержка формирования и реализации индивидуальной образовательной траектории; создание психологически комфортной среды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вития и повышения квалификации педагогов, увеличение числа закрепившихся в профессии педагогических кадров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канала эффективного обмена личностным, жизненным и профессиональным опытом</w:t>
      </w:r>
      <w:r>
        <w:rPr>
          <w:rFonts w:cs="Times New Roman" w:ascii="Times New Roman" w:hAnsi="Times New Roman"/>
          <w:sz w:val="28"/>
          <w:szCs w:val="28"/>
        </w:rPr>
        <w:t xml:space="preserve"> для каждого субъекта образовательной и профессиональной деятельности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открытого и эффективного сообщества вокруг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способного на комплексную поддержку ее деятельности, в котором выстроены доверительные и партнерские отношения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системы целевая модель наставничества представляет собой совокупность структурных компонентов и механизмов, обеспечивающих ее внедрение в образовательных организациях и достижение поставленных результатов. С точки зрения наставничества как процесса целевая модель описывает этапы реализации программ наставничества и роли участников, организующих эти этапы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до 2025 года  актуализирует задачу объединения усилий с целью реализации единой государственной политики в области воспитания, определения сущностных характеристик современного воспитательного процесса, обмена инновационным опытом, популяризации лучших практик поддержки и раскрытия потенциала детей и подростков, в том числе посредством привлечения волонтеров-наставников. </w:t>
      </w:r>
      <w:r>
        <w:rPr>
          <w:rFonts w:cs="Times New Roman" w:ascii="Times New Roman" w:hAnsi="Times New Roman"/>
          <w:b/>
          <w:sz w:val="28"/>
          <w:szCs w:val="28"/>
        </w:rPr>
        <w:t>Нормативные правовые основания</w:t>
      </w:r>
      <w:r>
        <w:rPr>
          <w:rFonts w:cs="Times New Roman" w:ascii="Times New Roman" w:hAnsi="Times New Roman"/>
          <w:sz w:val="28"/>
          <w:szCs w:val="28"/>
        </w:rPr>
        <w:t xml:space="preserve"> такой деятельности в Российской Федерации обеспечиваются рядом документов, соответствующих требованиям международных актов, конвенций, в том числе: </w:t>
      </w:r>
      <w:r>
        <w:rPr/>
        <w:drawing>
          <wp:inline distT="0" distB="0" distL="0" distR="0">
            <wp:extent cx="969010" cy="727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щей Декларацией добровольчества, принятой на XVI Всемирной конференции Международной ассоциации добровольческих усилий (IAVE, Амстердам, январь, 2001 год);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ией о правах ребенка, одобренной Генеральной Ассамблеей ООН 20 ноября 1989 г., ратифицированной Постановлением ВС СССР от 13 июня 1990 г. № 1559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олюцией Европейского парламента 2011/2088(INI) от 1 декабря 2011 г. «О предотвращении преждевременного оставления школы». </w:t>
      </w:r>
    </w:p>
    <w:p>
      <w:pPr>
        <w:pStyle w:val="Normal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C0C0C0" w:val="clear"/>
        </w:rPr>
        <w:t>3.2. Целевая модель наставничества реализуется в целях поддержки формирования личности, саморазвития и раскрытия потенциала обучающегося, педагога или молодого специалиста. Один из способов раскрытия потенциала – формирование активной жизненной позиции обучающихся и стремление заниматься добровольческой деятельностью, способствующей самореализации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41705" cy="706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базу этой деятельности в нашей стране в разных сферах на федеральном уровне обеспечивают: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11 августа 1995 г. № 135-ФЗ «О благотворительной деятельности и благотворительных организациях»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мая 1995 г. № 82-ФЗ «Об общественных объединениях»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. № 7-ФЗ «О некоммерческих организациях»; </w:t>
      </w:r>
    </w:p>
    <w:p>
      <w:pPr>
        <w:pStyle w:val="Normal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содействия развитию благотворительной деятельности и добровольчества в Российской Федерации на период до 2025 года, утвержденная распоряжением Правительства Российской Федерации от 15 ноября 2019 г. № 2705-р)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75715" cy="956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авническую деятельность, в том числе в образовательной среде, регламентируют: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№ 45 от 14 мая 2010 г.);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№ 2403-Р);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Я подробно останавливаться не буду- все материалы и презентация  размещены будут в папке «УЧИТЕЛЯ»-  «Целевая модель наставничества»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Итак, что же такое наставничество ?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636395" cy="1227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в поисковике забить слово «наставничество», то можно получить очень много определений, и у каждого из вас тоже могут быть свои собственные модели, которые использовались или используются в вашем личном опыте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, что транслируется  в средствах массовой информации, когда знаменитые  спортсмены, звёзды шоубизнеса говорят о пользе натавника, который повлиял на развитие карьеры и выбор профессионального пути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веке наставничество использовалось чаще всего на промышленных и производственных предприятиях, было оформлено в управленческую технологию, которая использовалась в масштабах всей страны. 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системе российского образования наставничество стало оформляться в конце 1980-х годов.  Но   практики наставничества и его методология были развиты недостаточно: существующие программы возникали благодаря частным инициативам активных и увлеченных сотрудников или обучающихся и часто не имеют системной поддержки со стороны образовательных организаций и государства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тысячелетии контекст наставничества меняется, к нему предъявляются новые требования и уже технология наставничества используется не только для рабочих специальностей, но и для специалистов высшего и среднего звена. 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этих проблем  осуществляется  с помощью систематизации самых эффективных практик и полноценной интеграции программ наставничества в образовательный процесс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 нашей школе одной из подпрограмм «Программы развития МОУ СОШ № 26» является программа «Школа наставниче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Так же подготовлено Положение о программе наставничества </w:t>
      </w:r>
      <w:r>
        <w:rPr>
          <w:rFonts w:cs="Times New Roman" w:ascii="Times New Roman" w:hAnsi="Times New Roman"/>
          <w:sz w:val="28"/>
          <w:szCs w:val="26"/>
        </w:rPr>
        <w:t>(тоже будет размещена в папке учителя)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ее Положение о целевой модели наставничества в МОУ «СОШ № 8», осуществляющего образовательную деятельность по общеобразовательным программам начального, основного и среднего общего образования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и "Успех каждого ребенка" национального проекта "Образование" и регулирует отношения, связанные с функционированием и развитием программы наставничества в школе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Сегодня познакомлю вас с основными его понятиями и моментами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946150" cy="709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Целевая  модель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– система условий, ресурсов и процессов, необходимых для реализации программ наставничества в образовательных организациях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–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ind w:left="0" w:righ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087755" cy="815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Форма наставничества</w:t>
      </w:r>
      <w:r>
        <w:rPr>
          <w:rFonts w:cs="Times New Roman" w:ascii="Times New Roman" w:hAnsi="Times New Roman"/>
          <w:sz w:val="28"/>
        </w:rPr>
        <w:t xml:space="preserve"> – это способ реализации целевой модели через организацию работы наставнической пары или группы, участники которой находятся в определенной ролевой ситуации, определяемой их основной деятельностью и позицией. В числе самых распространенных форм наставничества, включающих множественные вариации в зависимости от условий реализации программы наставничества, могут быть выделены пят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ученик – ученик»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учитель – учитель»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тудент – ученик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работодатель – ученик»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работодатель – студент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Каждая из указанных форм предполагает решение определенного круга задач и проблем с использованием единой методологии наставничества, частично видоизмененной с учетом ступени обучения, профессиональной деятельности и первоначальных ключевых запросов участников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образовательных потребностей МОУ «СОШ 26» в данной целевой модели наставничества приоритетными являются   следующие формы наставничества: </w:t>
      </w:r>
      <w:r>
        <w:rPr>
          <w:rFonts w:cs="Times New Roman" w:ascii="Times New Roman" w:hAnsi="Times New Roman"/>
          <w:b/>
          <w:sz w:val="26"/>
          <w:szCs w:val="26"/>
        </w:rPr>
        <w:t>«Учитель – ученик» «Ученик – ученик»</w:t>
      </w:r>
      <w:r>
        <w:rPr>
          <w:rFonts w:cs="Times New Roman" w:ascii="Times New Roman" w:hAnsi="Times New Roman"/>
          <w:sz w:val="26"/>
          <w:szCs w:val="26"/>
        </w:rPr>
        <w:t>, «Учитель – учител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годня работаем подробнее с двумя  форм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97380" cy="142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дрение целевой модели наставничества в рамках образовательной деятельности конкретной образовательной организации предусматривает – независимо от форм наставничества – </w:t>
      </w:r>
      <w:r>
        <w:rPr>
          <w:rFonts w:cs="Times New Roman" w:ascii="Times New Roman" w:hAnsi="Times New Roman"/>
          <w:b/>
          <w:sz w:val="28"/>
        </w:rPr>
        <w:t>две основные рол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Ученик »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большинстве форм наставничества данной целевой модели наставляемым является обучающийся в возрасте от 10 до 19 лет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формах «учитель – учитель» и «студент – студент» (вариация формы «ученик – ученик») возрастной параметр не задается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 –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правления: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– классный руководитель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– учитель-предметник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момент: наставничество может быть индивидуальное и группов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1613535" cy="1210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</w:t>
      </w:r>
      <w:bookmarkStart w:id="0" w:name="Bookmark"/>
      <w:bookmarkEnd w:id="0"/>
      <w:r>
        <w:rPr>
          <w:rFonts w:cs="Times New Roman" w:ascii="Times New Roman" w:hAnsi="Times New Roman"/>
          <w:sz w:val="26"/>
          <w:szCs w:val="26"/>
        </w:rPr>
        <w:t>орма наставничества «Ученик – ученик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говорить о форме «Ученик-ученик», то это форма взаимодействия  обучающихся одной ОО. Но в силу того, что наставничество это очень  универсальная технология, она очень продуктивна и эффективна , по форме УЧЕНИК_УЧЕНИК можно решать задачи, направленные на образовательные результаты, спортивные результаты, на формирование и развитие новых метакомпетенций, формирование и развитие </w:t>
      </w:r>
      <w:r>
        <w:rPr>
          <w:rFonts w:cs="Times New Roman" w:ascii="Times New Roman" w:hAnsi="Times New Roman"/>
          <w:sz w:val="26"/>
          <w:szCs w:val="26"/>
          <w:lang w:val="en-US"/>
        </w:rPr>
        <w:t>Sj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kils</w:t>
      </w:r>
      <w:r>
        <w:rPr>
          <w:rFonts w:cs="Times New Roman" w:ascii="Times New Roman" w:hAnsi="Times New Roman"/>
          <w:sz w:val="26"/>
          <w:szCs w:val="26"/>
        </w:rPr>
        <w:t xml:space="preserve"> (гибких навыков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же время эта форма взаимодействия может работать не только на образовательные результаты, но может решать и социальные цели: адаптация к новым условиям, оказание помощи в создании коммуникационного пространства, создания комфортной социально-коммуникационной среды внутри образовательной организации, т.е. как образовательные дефициты, так  и социальные  задачи те  которые актуально стоят в каждой О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Характеристика участников формы наставничества «Ученик – ученик»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в может быть портрет участников в форме «Ученик-уче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аставни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ставляемый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то может быт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ссивны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кти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ктивный ученик, обладающий лидерским и организаторскими качествами, нетривиальностью мышл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Ученик, демонстрирующий высокие образовательные результа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обедитель школьных и региональных олимпиад и соревнов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Лидер класса или параллели, принимающий активное участие в жизни школ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озможный участник всероссийских детско – юношеских организаций и объединений.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о или ценностно -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м участие в жизни школы, отстраненный от коллектива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учающийся с особыми образовательными потребностями, нуждающийся в профессиональной поддержке или ресурсах для обмена мнениями и реализации собственных проектов. 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программы наставничества «Ученик – ученик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авило пара «наставник и наставляемый –это могут быть активные обучающиеся старшей ступени взаимодействуют с обучающимися более младшей ступени по возрасту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школьники одного возраста, например с более высокими результатами оказывают помощь тем, кому нужно добиться более высоких результатов (образовательных или творческих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быть и более равноправные наставнические отношения, т.е. варианты могут быть различн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/>
        <w:drawing>
          <wp:inline distT="0" distB="0" distL="0" distR="0">
            <wp:extent cx="1289050" cy="967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Формы взаимодейст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Успевающий – неуспевающ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стижение лучших образовательн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«Лидер – пассивн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сихоэмоциональная поддержка с адаптацией в коллективе или с развитием коммуникационных, творческих, лидерских навыков.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Равный – равном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мен навыками для достижения цел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Адаптированный – неадаптированн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аптация к новым условиям обучения.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>
          <w:rFonts w:cs="Times New Roman" w:ascii="Times New Roman" w:hAnsi="Times New Roman"/>
          <w:sz w:val="26"/>
          <w:szCs w:val="26"/>
          <w:shd w:fill="C0C0C0" w:val="clear"/>
        </w:rPr>
        <w:t xml:space="preserve">Схема реализации формы наставничества «Ученик – ученик»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Этапы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Представление программ наставничества в форме «Ученик – ученик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 xml:space="preserve">Ученическая конференция.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 xml:space="preserve">Проводится отбор наставников из числа активных учащихся школьного сообщества.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 xml:space="preserve">Анкетирование. Собеседование. Использование базы наставников.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Обучение настав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Обучение проводится кура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 и желающих добровольно принять участие в программе наставнич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Формирование пар, груп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После личных встреч, обсуждения вопросов. Назначения кура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Наставляемый улучшает свои образовательные результаты, он интегрирован в школьное сообщество, повышена мотивация и осознанно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Предоставление конкретных результатов взаимодействия (проект, улучшение 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Рефлексия реализации формы наставнич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 xml:space="preserve">Наставник получает уважаемый и заслуженный статус.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C0C0C0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C0C0C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Чувствует свою причастность школьному сообществ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C0C0C0" w:val="clear"/>
              </w:rPr>
              <w:t>Поощрение на ученической конференци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6"/>
        </w:rPr>
        <w:t xml:space="preserve">Форма наставничества «Учитель – ученик»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участников формы наставничества «Учитель – ученик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/>
        <w:drawing>
          <wp:inline distT="0" distB="0" distL="0" distR="0">
            <wp:extent cx="1362075" cy="1021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ти формы прописаны в поло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ставни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ставляемый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то может быт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ктивны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сси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Обладает лидерскими, организационными и коммуникативными навыками, создает комфортные условия для решения конкретных психологопедагогических и коммуникативных проблем. Наставник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 В качестве наставника могут выступать педагоги: классный руководитель, учитель-предметник, методист, социальный педагог, психолог. Наставник может привлекать консультантов из числа педагогов для успешного выполнения своей программы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наставничества.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бучающийся, демонстрирующий высокие образовательные результаты,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победитель школьных и региональных олимпиад и соревнований, обладающий лидерскими и организаторскими качествами, нетривиальностью мышления,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лидер класса, принимающий активное участие в жизни школы (конкурсы, театральные постановки, общественная деятельность, внеурочная деятельность), которому сложно раскрыть свой потенциал в рамках стандартной образовательной программы либо испытывающему трудности коммуникации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Обучающийся с особыми образовательными потребностями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,имеющий низкую информированность о перспективах самостоятельного выбора векторов творческого развития, карьерных и иных возможностей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Демонстрирует низкую мотивацию к учебе и саморазвитию, неудовлетворительную успеваемость, имеет проблемы с поведением, испытывает трудности с адаптацией в школьном коллективе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циально или ценностно дезориентированный обучающийся, демонстрирующий отсутствие осознанной позиции, необходимой для выбора образовательной траектории и будущей профессиональной реализации,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е принимающий участия в жизни школы, отстраненный от коллектива, не 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ые варианты программы наставничества «Учитель – ученик».  </w:t>
      </w:r>
      <w:r>
        <w:rPr/>
        <w:drawing>
          <wp:inline distT="0" distB="0" distL="0" distR="0">
            <wp:extent cx="1234440" cy="925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ы взаимодействия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Учитель– неуспевающий ученик»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едагогическая и психологическая поддержка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Учитель–пассивный ученик»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В качестве наставника выступает классный руководитель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Учитель–одаренный ученик»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сихологическая поддержка, раскрытие и развитие творческого потенциала наставляемого, совместная работа над проектом и т.д. В качестве наставника может выступать классный руководитель или учитель-предметник, в общении с которым наставляемый хотел бы повысить свой творческий потенциал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Учитель–ребенок с ОВЗ/ребенок-инвалид»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здание условий для осознанного выбора оптимальной образовательной траектории, повышение мотивации к учебе и улучшение образовательных результатов обучающегося, развитие его творческих и коммуникативных навыков, адаптация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, методистом.   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6"/>
          <w:shd w:fill="C0C0C0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C0C0C0" w:val="clear"/>
        </w:rPr>
        <w:t>Схема реализации формы наставничества «Учитель – ученик».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78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Мероприят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Представление программ наставничества в форме «Учитель – уче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Ученическая конференция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 xml:space="preserve">Проводится отбор наставников из числа активных и опытных педагогов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Анкетирование. Использование базы наставников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 xml:space="preserve">Обучение проводится куратором программы наставничества при необходимости.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 рамках школь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Личные встречи или групповая работа в формате «быстрых встреч»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 xml:space="preserve">Повышение образовательных результатов у наставляемых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Определение образовательной траектори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Рефлексия реализации формы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Наставник получает уважаемый и 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  <w:t>Поощрение наставляемого на ученической конференции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6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C0C0C0" w:val="clear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хема реализации Целевой модели, а значит и каждой формы наставничества  эдентичн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6"/>
        </w:rPr>
      </w:pPr>
      <w:r>
        <w:rPr/>
        <w:drawing>
          <wp:inline distT="0" distB="0" distL="0" distR="0">
            <wp:extent cx="6156325" cy="2586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Этапы прописаны в подготовленной  дорожной карте (изучить в папке учителя) о сроках- это должно было бы сделано в 2019-2020 году, пандемия и высокие нагрузки внесли свои коррективы. Но данная деятельность в школе должна быть реализова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992120" cy="1715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:  куратор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4605655" cy="270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575" t="21901" r="153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оложении так же прописаны права и обязанности субъектов взаимодействия в каждой форме , результаты реализации , перечень документов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ё, о чём я сейчас рассказывала, реализуется в нашей ОО, сопровождение обучающихся и подготовка к олимпиадам, конференциям  и конкурсам, работа с трудными ассоциальными детьми и с высокомотивированными обучающимися, но это должно быть систематизировано в рамках программ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>
          <w:rFonts w:cs="Times New Roman" w:ascii="Times New Roman" w:hAnsi="Times New Roman"/>
          <w:sz w:val="26"/>
          <w:szCs w:val="26"/>
        </w:rPr>
        <w:t>Поэтому подумайте о своём возможном новом статусе,  например куратора программы, есть педагоги, имеющие опыт наставничества, а наставником должен стать практически каждый педагог. (таблица с целевыми показателям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>
          <w:rFonts w:cs="Times New Roman" w:ascii="Times New Roman" w:hAnsi="Times New Roman"/>
          <w:sz w:val="26"/>
          <w:szCs w:val="26"/>
          <w:shd w:fill="C0C0C0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/>
        <w:drawing>
          <wp:inline distT="0" distB="0" distL="0" distR="0">
            <wp:extent cx="4567555" cy="3425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>
          <w:rFonts w:cs="Times New Roman" w:ascii="Times New Roman" w:hAnsi="Times New Roman"/>
          <w:sz w:val="26"/>
          <w:szCs w:val="26"/>
          <w:shd w:fill="C0C0C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«Создание примерной программы наставничества» - некий образец, который можно будет использовать за основу…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ете по кафед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у НОО попрошу разделиться на 4 группы по 5-6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 есть шпарга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форму наставничества – у кого-то она уже выбрана, а у кого-то есть выбор     ( «Учитель –ученик»,  «Ученик-ученик»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форму взаимодейств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(от 1,нескольких месяцев  до года, дв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цель и задачи и набросать небольшой план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15-20 минут и 20 мин (по 2 минутки на презентацию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ть несколько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совет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материал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споряжения Министерства просвещения Российской Федерации № Р-145от 25.12.2019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ую б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нформировать родителей, педагогов, обучающихся о возможностях и целях целевой модели наставничества, в том числе с размещением информации  на сайте ОО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тупить к формированию  базы наставляемых и наставников- обсудить на заседаниях кафедры  </w:t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uturef.org/futureskills_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12:00Z</dcterms:created>
  <dc:creator>Ирина Малова</dc:creator>
  <dc:description/>
  <dc:language>en-US</dc:language>
  <cp:lastModifiedBy>заместитель директора</cp:lastModifiedBy>
  <cp:lastPrinted>2022-01-11T04:59:00Z</cp:lastPrinted>
  <dcterms:modified xsi:type="dcterms:W3CDTF">2022-01-11T0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