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Муниципального общеобразовательного учреждения «Средняя общеобразовательная школа № 26» Л.В.Лукичевой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     или поступающего             (последнее при наличии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чение  в ____ класс Муниципального общеобразовательного учреждения «Средняя общеобразовательная школа № 26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Право первоочередного приема*: имею/не имею (нужное подчеркнуть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Право преимущественного приема*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/>
      </w:pPr>
      <w:r>
        <w:rPr/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/>
      </w:pPr>
      <w:r>
        <w:rPr/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Cs w:val="26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общеобразовательное учреждение «Средняя общеобразовательная школа № 26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6"/>
        </w:rPr>
      </w:pPr>
      <w:r>
        <w:rPr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для приема в 1 класс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 (представленные отметить знаком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: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3:00Z</dcterms:created>
  <dc:creator>Suvorova_YN</dc:creator>
  <dc:description/>
  <dc:language>en-US</dc:language>
  <cp:lastModifiedBy>алеся</cp:lastModifiedBy>
  <cp:lastPrinted>2021-09-30T08:32:00Z</cp:lastPrinted>
  <dcterms:modified xsi:type="dcterms:W3CDTF">2021-09-30T05:33:00Z</dcterms:modified>
  <cp:revision>2</cp:revision>
  <dc:subject/>
  <dc:title/>
</cp:coreProperties>
</file>