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ОУ "СОШ 26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. В. Лукичевой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Вологодской области от 22.06.2020 года № 715 «Об утверждении Правил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даю согласие на назначение меня классным руководителем с ______________________ года _____ класса на 2024-2025 учебн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</w:t>
        <w:tab/>
        <w:tab/>
        <w:tab/>
        <w:t xml:space="preserve"> подпис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ОУ "СОШ 26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. В. Лукичевой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дать классное руководство _____ класса с _____________________ года 2024-2024 учебного года другому учителю в связи с тем/по причине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</w:t>
        <w:tab/>
        <w:tab/>
        <w:tab/>
        <w:t xml:space="preserve"> подпись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ОУ "СОШ 26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. В. Лукичевой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нять с меня классное руководство _____ класса с ______________________ года на период  2024-2025 учебного года в связи с тем/по причине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</w:t>
        <w:tab/>
        <w:tab/>
        <w:tab/>
        <w:t xml:space="preserve"> подпись                                                                 </w:t>
      </w:r>
      <w:r>
        <w:br w:type="page"/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ОУ "СОШ 26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. В. Лукичевой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Вологодской области от 22.06.2020 года № 715 «Об утверждении Правил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даю согласие на назначение меня классным руководителем с ______________________ года _____ класса на 2024-2025 учебн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</w:t>
        <w:tab/>
        <w:tab/>
        <w:tab/>
        <w:t xml:space="preserve"> подпис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ОУ "СОШ 26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. В. Лукичевой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Вологодской области от 22.06.2020 года № 715 «Об утверждении Правил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даю согласие на назначение меня классным руководителем с ______________________ года _____ класса на 2024-2025 учебн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</w:t>
        <w:tab/>
        <w:tab/>
        <w:tab/>
        <w:t xml:space="preserve"> подпис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ОУ "СОШ 26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. В. Лукичевой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Вологодской области от 22.06.2020 года № 715 «Об утверждении Правил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даю согласие на назначение меня классным руководителем с ______________________ года _____ класса на 2024-2025 учебн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</w:t>
        <w:tab/>
        <w:tab/>
        <w:tab/>
        <w:t xml:space="preserve"> подпис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1:00Z</dcterms:created>
  <dc:creator>Котофей</dc:creator>
  <dc:description/>
  <cp:keywords/>
  <dc:language>en-US</dc:language>
  <cp:lastModifiedBy>Евгения</cp:lastModifiedBy>
  <cp:lastPrinted>2024-10-23T15:35:00Z</cp:lastPrinted>
  <dcterms:modified xsi:type="dcterms:W3CDTF">2025-05-06T17:35:00Z</dcterms:modified>
  <cp:revision>39</cp:revision>
  <dc:subject/>
  <dc:title>Генеральному директору</dc:title>
</cp:coreProperties>
</file>