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AEEF"/>
          <w:sz w:val="24"/>
          <w:szCs w:val="24"/>
          <w:lang w:eastAsia="ru-RU"/>
        </w:rPr>
        <w:t>Структура современного уро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звенья (этапы) современного урока  </w:t>
        <w:br/>
        <w:br/>
        <w:t xml:space="preserve">1. Организационный момент. </w:t>
        <w:br/>
        <w:br/>
        <w:t xml:space="preserve">2. Проверка домашнего задания. </w:t>
        <w:br/>
        <w:br/>
        <w:t xml:space="preserve">3. Проверка знаний и умений учащихся при подготовке к новой теме. </w:t>
        <w:br/>
        <w:br/>
        <w:t xml:space="preserve">4. Постановка цели урока перед учащимися. </w:t>
        <w:br/>
        <w:br/>
        <w:t xml:space="preserve">5. Организация восприятия и осмысления новой информации. </w:t>
        <w:br/>
        <w:br/>
        <w:t xml:space="preserve">6. Первичная проверка понимания. </w:t>
        <w:br/>
        <w:br/>
        <w:t xml:space="preserve">7. Организация усвоения способов деятельности путем воспроизведения информации и упражнений в ее применении (в том числе смена вариантов) по образцу. </w:t>
        <w:br/>
        <w:br/>
        <w:t xml:space="preserve">8. Творческое применение и добывание знаний, освоение способов деятельности путем решения проблемных задач, построенных на основе ранее усвоенных знаний и умений. </w:t>
        <w:br/>
        <w:br/>
        <w:t xml:space="preserve">9. Обобщение изучаемого на уроке и введение его в систему ранее усвоенных знаний. </w:t>
        <w:br/>
        <w:br/>
        <w:t xml:space="preserve">10. Контроль за результатами учебной деятельности, осуществляемыми учителем и учащимися, оценка знаний. </w:t>
        <w:br/>
        <w:br/>
        <w:t xml:space="preserve">11. Подведение итогов урока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Домашнее задание к следующему уроку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AEEF"/>
          <w:sz w:val="24"/>
          <w:szCs w:val="24"/>
          <w:lang w:eastAsia="ru-RU"/>
        </w:rPr>
        <w:t>1. Структура урока изучения нового материал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. Первичное введение материала с учетом закономерностей процесса познания при высокой мыслительной активности учащихся.  </w:t>
        <w:br/>
        <w:br/>
        <w:t xml:space="preserve">2. Указание на то, что учащиеся должны запомнить. </w:t>
        <w:br/>
        <w:br/>
        <w:t xml:space="preserve">3. Мотивация запоминания и длительного сохранения в памяти. </w:t>
        <w:br/>
        <w:br/>
        <w:t xml:space="preserve">4. Сообщение и актуализация техники запоминания (работа с опорными для памяти материалами, смысловая группировка и т.п.). </w:t>
        <w:br/>
        <w:br/>
        <w:t xml:space="preserve">5. Первичное закрепление под руководством учителя посредством прямого повторения, частных выводов. </w:t>
        <w:br/>
        <w:br/>
        <w:t xml:space="preserve">6. Контроль результатов первичного запоминания. </w:t>
        <w:br/>
        <w:br/>
        <w:t xml:space="preserve">7. Регулярное систематизирующее повторение через короткие, а затем более длительные промежутки времени в сочетании с различными требованиями к воспроизведению, в том числе и с дифференцированными заданиями. </w:t>
        <w:br/>
        <w:br/>
        <w:t xml:space="preserve">8. Внутреннее повторение и постоянное применение полученных знаний и навыков для приобретения новых. </w:t>
        <w:br/>
        <w:br/>
        <w:t xml:space="preserve">9. Частое включение опорного материала для запоминания в контроль знаний, регулярная оценка результатов запоминания и применения. </w:t>
        <w:br/>
      </w:r>
      <w:r>
        <w:rPr>
          <w:rFonts w:eastAsia="Times New Roman" w:cs="Times New Roman" w:ascii="Times New Roman" w:hAnsi="Times New Roman"/>
          <w:b/>
          <w:bCs/>
          <w:color w:val="00AEEF"/>
          <w:sz w:val="24"/>
          <w:szCs w:val="24"/>
          <w:lang w:eastAsia="ru-RU"/>
        </w:rPr>
        <w:br/>
        <w:t>2. Структура урока закрепления и развития знаний, умений, навык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. Сообщение учащимся цели предстоящей работы; </w:t>
        <w:br/>
        <w:br/>
        <w:t xml:space="preserve">2. Воспроизведение учащимися знаний, умений и навыков, которые потребуются для выполнения предложенных заданий; </w:t>
        <w:br/>
        <w:br/>
        <w:t xml:space="preserve">3. Выполнение учащимися различных заданий, задач, упражнений; </w:t>
        <w:br/>
        <w:br/>
        <w:t xml:space="preserve">4. Проверка выполнения работ; </w:t>
        <w:br/>
        <w:br/>
        <w:t xml:space="preserve">5. Обсуждение допущенных ошибок и их коррекция; </w:t>
        <w:br/>
        <w:br/>
        <w:t xml:space="preserve">6. Задание на дом (если это необходимо). </w:t>
        <w:br/>
        <w:br/>
      </w:r>
      <w:r>
        <w:rPr>
          <w:rFonts w:eastAsia="Times New Roman" w:cs="Times New Roman" w:ascii="Times New Roman" w:hAnsi="Times New Roman"/>
          <w:b/>
          <w:bCs/>
          <w:color w:val="00AEEF"/>
          <w:sz w:val="24"/>
          <w:szCs w:val="24"/>
          <w:lang w:eastAsia="ru-RU"/>
        </w:rPr>
        <w:t xml:space="preserve">3. Структура урока формирования умений и навыков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становка цели урока 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. Повторение сформированных умений и навыков, являющихся опорой; </w:t>
        <w:br/>
        <w:br/>
        <w:t xml:space="preserve">3. Проведение проверочных упражнений; </w:t>
        <w:br/>
        <w:br/>
        <w:t xml:space="preserve">4. Ознакомление с новыми умениями, показ образца формировании; </w:t>
        <w:br/>
        <w:br/>
        <w:t xml:space="preserve">5. Упражнения на их освоение; </w:t>
        <w:br/>
        <w:br/>
        <w:t xml:space="preserve">6. Упражнения на их закрепление; </w:t>
        <w:br/>
        <w:br/>
        <w:t xml:space="preserve">7. Тренировочные упражнения по образцу, алгоритму, инструкции; </w:t>
        <w:br/>
        <w:br/>
        <w:t xml:space="preserve">8. Упражнения на перенос в сходную ситуацию; </w:t>
        <w:br/>
        <w:br/>
        <w:t xml:space="preserve">9. Упражнения творческого характера; </w:t>
        <w:br/>
        <w:br/>
        <w:t xml:space="preserve">10. Итог урока; </w:t>
        <w:br/>
        <w:br/>
        <w:t xml:space="preserve">11. Задание на дом. </w:t>
        <w:br/>
        <w:br/>
      </w:r>
      <w:r>
        <w:rPr>
          <w:rFonts w:eastAsia="Times New Roman" w:cs="Times New Roman" w:ascii="Times New Roman" w:hAnsi="Times New Roman"/>
          <w:b/>
          <w:bCs/>
          <w:color w:val="00AEEF"/>
          <w:sz w:val="24"/>
          <w:szCs w:val="24"/>
          <w:lang w:eastAsia="ru-RU"/>
        </w:rPr>
        <w:br/>
        <w:t>4. Структура урока повторени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t xml:space="preserve">1. Организация начала урока; </w:t>
        <w:br/>
        <w:br/>
        <w:t xml:space="preserve">2. Постановка образовательных, воспитательных, развивающих задач; </w:t>
        <w:br/>
        <w:br/>
        <w:t xml:space="preserve">3. Проверка домашнего задания, направленного на повторение основных понятий, умозаключений, основополагающих знаний, умений, способов деятельности (практической и мыслительной). На предыдущем уроке, зная о предстоящем повторении, нужно подобрать соответствующее домашнее задание; </w:t>
        <w:br/>
        <w:br/>
        <w:t xml:space="preserve">4. Подведение итогов повторения, проверка результатов учебной работы на уроке; </w:t>
        <w:br/>
        <w:br/>
        <w:t xml:space="preserve">5. Задание на дом. </w:t>
        <w:br/>
        <w:br/>
      </w:r>
      <w:r>
        <w:rPr>
          <w:rFonts w:eastAsia="Times New Roman" w:cs="Times New Roman" w:ascii="Times New Roman" w:hAnsi="Times New Roman"/>
          <w:b/>
          <w:bCs/>
          <w:color w:val="00AEEF"/>
          <w:sz w:val="24"/>
          <w:szCs w:val="24"/>
          <w:lang w:eastAsia="ru-RU"/>
        </w:rPr>
        <w:t>5. Структура урока проверки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t xml:space="preserve">1. Организация начала урока. Здесь необходимо создать спокойную, деловую обстановку. Дети не должны бояться проверочных и контрольных работ или чрезмерно волноваться, так как учитель проверяет готовность детей к дальнейшему изучению материала; </w:t>
        <w:br/>
        <w:br/>
        <w:t xml:space="preserve">2. Постановка задачи урока. Учитель сообщает ученикам, какой материал он будет проверять или контролировать. Просит, чтобы дети вспомнили соответствующие правила и пользовались ими на работе. Напоминает, чтобы учащиеся обязательно сами проверили работы; </w:t>
        <w:br/>
        <w:br/>
        <w:t xml:space="preserve">3. Изложение содержания контрольной или проверочной работы (задачи, примеры, диктант, сочинение или ответы на вопросы и т.п.). Задания по объему или степени трудности должны соответствовать программе. </w:t>
        <w:br/>
        <w:br/>
        <w:t xml:space="preserve">4. Подведение итогов урока. Учитель выбирает хорошие работы учащихся, анализирует допущенные ошибки в других работах и организует работу над ошибками (иногда на это уходит следующий урок); </w:t>
        <w:br/>
        <w:br/>
        <w:t xml:space="preserve">5. Определение типичных ошибок и пробелов в знаниях и умениях, а также путей их устранения и совершенствования знаний и умений. 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AEEF"/>
          <w:sz w:val="24"/>
          <w:szCs w:val="24"/>
          <w:lang w:eastAsia="ru-RU"/>
        </w:rPr>
        <w:t xml:space="preserve">6. Структура урока применения знаний, умений и навыков </w:t>
      </w:r>
      <w:r>
        <w:rPr>
          <w:rFonts w:eastAsia="Times New Roman" w:cs="Times New Roman" w:ascii="Times New Roman" w:hAnsi="Times New Roman"/>
          <w:color w:val="00AEEF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. Организация начала урока (психологический настрой учащихся); </w:t>
        <w:br/>
        <w:br/>
        <w:t xml:space="preserve">2. Сообщение темы урока и его задач; </w:t>
        <w:br/>
        <w:br/>
        <w:t xml:space="preserve">3. Изучение новых знаний, необходимых для формирования умений; </w:t>
        <w:br/>
        <w:br/>
        <w:t xml:space="preserve">4. Формирование, закрепление первичных умений и применение их в стандартных ситуациях – по аналогии; </w:t>
        <w:br/>
        <w:br/>
        <w:t xml:space="preserve">5. Упражнения в применении знаний и умений в измененных условиях; </w:t>
        <w:br/>
        <w:br/>
        <w:t xml:space="preserve">6. Творческое применение знаний и умений; </w:t>
        <w:br/>
        <w:br/>
        <w:t xml:space="preserve">7. Упражнения по отработке навыков; </w:t>
        <w:br/>
        <w:br/>
        <w:t xml:space="preserve">8. Домашнее задание; </w:t>
        <w:br/>
        <w:br/>
        <w:t xml:space="preserve">9. Итог урока с оценкой работы учащихся. </w:t>
        <w:br/>
        <w:br/>
      </w:r>
      <w:r>
        <w:rPr>
          <w:rFonts w:eastAsia="Times New Roman" w:cs="Times New Roman" w:ascii="Times New Roman" w:hAnsi="Times New Roman"/>
          <w:b/>
          <w:bCs/>
          <w:color w:val="00AEEF"/>
          <w:sz w:val="24"/>
          <w:szCs w:val="24"/>
          <w:lang w:eastAsia="ru-RU"/>
        </w:rPr>
        <w:br/>
        <w:t xml:space="preserve">7. Структура повторительно-обобщающего урока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. Организационный момент; </w:t>
        <w:br/>
        <w:br/>
        <w:t xml:space="preserve">2. Вступительное слово учителя, в котором он подчеркивает значение материала изученной темы или тем, сообщает цель и план урока; </w:t>
        <w:br/>
        <w:br/>
        <w:t xml:space="preserve">3. Выполнение учащимися индивидуально и коллективно различного рода устных и письменных заданий обобщающего и систематизирующего характера, вырабатывающих обобщенные понятийные знания на основе обобщения фактов, явлений; </w:t>
        <w:br/>
        <w:br/>
        <w:t xml:space="preserve">4. Проверка выполнения работ, корректировка (при необходимости); </w:t>
        <w:br/>
        <w:br/>
        <w:t xml:space="preserve">5. Формулирование выводов по изученному материалу; </w:t>
        <w:br/>
        <w:br/>
        <w:t xml:space="preserve">6. Оценка результатов урока; </w:t>
        <w:br/>
        <w:br/>
        <w:t xml:space="preserve">7. Подведение итогов; </w:t>
        <w:br/>
        <w:br/>
        <w:t xml:space="preserve">8. Задание на дом (не всегда). </w:t>
        <w:br/>
        <w:br/>
      </w:r>
      <w:r>
        <w:rPr>
          <w:rFonts w:eastAsia="Times New Roman" w:cs="Times New Roman" w:ascii="Times New Roman" w:hAnsi="Times New Roman"/>
          <w:b/>
          <w:bCs/>
          <w:color w:val="00AEEF"/>
          <w:sz w:val="24"/>
          <w:szCs w:val="24"/>
          <w:lang w:eastAsia="ru-RU"/>
        </w:rPr>
        <w:t xml:space="preserve">8. Структура комбинированного урока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рганизация начала урока; 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. Проверка домашнего задания, постановка цели урока; </w:t>
        <w:br/>
        <w:br/>
        <w:t xml:space="preserve">3. Подготовка учащихся к восприятию нового учебного материала, т.е. актуализация знаний и практических и умственных умений; </w:t>
        <w:br/>
        <w:br/>
        <w:t xml:space="preserve">4. Изучение нового материала, в т.ч. и объяснение; </w:t>
        <w:br/>
        <w:br/>
        <w:t xml:space="preserve">5. Закрепление материала, изученного на данном уроке и ранее пройденного, связанного с новым; </w:t>
        <w:br/>
        <w:br/>
        <w:t xml:space="preserve">6. Обобщение и систематизация знаний и умений, связь новых с ранее полученными и сформированными; </w:t>
        <w:br/>
        <w:br/>
        <w:t xml:space="preserve">7. Подведение итогов и результатов урока. </w:t>
        <w:br/>
        <w:br/>
        <w:t xml:space="preserve">8. задание на дом; </w:t>
        <w:br/>
        <w:br/>
        <w:t>9. Подготовка (предварительная работа), необходимая учащимся для изучения новой темы (не всегда). 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40:00Z</dcterms:created>
  <dc:creator>Наташа</dc:creator>
  <dc:description/>
  <dc:language>en-US</dc:language>
  <cp:lastModifiedBy>Наташа</cp:lastModifiedBy>
  <dcterms:modified xsi:type="dcterms:W3CDTF">2014-09-25T1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