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моанализ урок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ое жюри!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ашему вниманию был представлен урок музыки во 2 классе. Урок спроектирован в рамках ФГОС начального общего образования.</w:t>
      </w:r>
      <w:bookmarkStart w:id="0" w:name="Bookmark"/>
      <w:bookmarkEnd w:id="0"/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четверти</w:t>
      </w:r>
      <w:r>
        <w:rPr>
          <w:rFonts w:cs="Times New Roman" w:ascii="Times New Roman" w:hAnsi="Times New Roman"/>
          <w:sz w:val="28"/>
          <w:szCs w:val="28"/>
        </w:rPr>
        <w:t xml:space="preserve"> «О чем говорит музыка?»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ысел темы</w:t>
      </w:r>
      <w:r>
        <w:rPr>
          <w:rFonts w:cs="Times New Roman" w:ascii="Times New Roman" w:hAnsi="Times New Roman"/>
          <w:sz w:val="28"/>
          <w:szCs w:val="28"/>
        </w:rPr>
        <w:t>: восприятие музыки, как звучащего вида искусства, обладающего выразительными и изобразительными возможностям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«Музыкальный портрет» - она продолжаем расширять представления учащихся о том, что музыка выражает и изображаем все то, что происходит с человеком и вокруг него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есто урока в теме</w:t>
      </w:r>
      <w:r>
        <w:rPr>
          <w:rFonts w:cs="Times New Roman" w:ascii="Times New Roman" w:hAnsi="Times New Roman"/>
          <w:sz w:val="28"/>
          <w:szCs w:val="28"/>
        </w:rPr>
        <w:t>:) Это  4 урок 2 четверт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урока:  открытие новых знаний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 этими детьми я занимаюсь 1 год .Характеризую их как эмоционально отзывчивых детей, дисциплинированных и заинтересованных в предмете. Учащиеся этого класса любят говорить о музыке, изображать музыку в рисунке и петь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Цель урока </w:t>
      </w:r>
      <w:r>
        <w:rPr>
          <w:rFonts w:cs="Times New Roman" w:ascii="Times New Roman" w:hAnsi="Times New Roman"/>
          <w:color w:val="000000"/>
          <w:sz w:val="28"/>
          <w:szCs w:val="28"/>
        </w:rPr>
        <w:t>была достигнута .( образовательная).Развитие умения учащихся анализировать музыкальные произведения через углубление знаний о средствах музыкальной выразительности: акценте, паузе, характере музыки, типе мелодии, темп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урока реализованы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научились: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оставлять музыкальные примеры с художественными портретами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слушивании определять темп, ритм, динамику, тип мелодии музыкального сопровождения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овать в процессе коллективного (хорового) воплощения муз. портрет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В ходе урока были использованы методы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содержательного анализа музыкального произведения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размышления о музыке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музыкальных обобщений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сочинения и импровизации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пластического интонирования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жизненных ассоциаций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урока использованы следующие  формы  </w:t>
      </w:r>
      <w:r>
        <w:rPr>
          <w:rFonts w:cs="Times New Roman" w:ascii="Times New Roman" w:hAnsi="Times New Roman"/>
          <w:sz w:val="28"/>
          <w:szCs w:val="28"/>
        </w:rPr>
        <w:t xml:space="preserve">работы  фронтальная,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, парная, группова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п урока бы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им, приемлемым для данного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деятельности на уроке слушание музыки, рассказ о музыке, работа с учебником и доп.опорами, изображение музыки , физкульт минутка, пени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течении всего урока шло формирование и развитие УУД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гулятивных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и сохранение цели, сохранение учебных задач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слухового(интонационного ) контроля за собственной  деятельностью и деятельностью группы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муникативных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ное участие в исполнении, движении под музыку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обсуждении в группах, в парах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х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ение эмоциональной отзывчивости в исполнении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ение эмоционального отношения на изобразительные особенности музыки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знавательные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музыкального материала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средств музыкальной выразительност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флексивная деятельность проводилась на этапах урока ( орг. момент, возвращение к целям и задачам урока) и в оценке своей деятельности и взаимооценк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тмосфера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а творческая, теплая, доброжелательна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не получилось и что хотела бы исправит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42:00Z</dcterms:created>
  <dc:creator>Марина</dc:creator>
  <dc:description/>
  <dc:language>en-US</dc:language>
  <cp:lastModifiedBy>Пользователь</cp:lastModifiedBy>
  <cp:lastPrinted>2015-03-04T10:03:00Z</cp:lastPrinted>
  <dcterms:modified xsi:type="dcterms:W3CDTF">2015-04-24T03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