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252525"/>
          <w:sz w:val="32"/>
          <w:szCs w:val="28"/>
          <w:u w:val="single"/>
          <w:lang w:eastAsia="ru-RU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 w:before="100" w:after="24"/>
        <w:jc w:val="center"/>
        <w:rPr>
          <w:rFonts w:ascii="Monotype Corsiva" w:hAnsi="Monotype Corsiva" w:eastAsia="Times New Roman" w:cs="Monotype Corsiva"/>
          <w:b/>
          <w:b/>
          <w:i/>
          <w:i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32"/>
          <w:szCs w:val="28"/>
          <w:u w:val="single"/>
          <w:lang w:eastAsia="ru-RU"/>
        </w:rPr>
        <w:t>«Личностное и профессиональное развитие учителя – одно из основных условий эффективного инновационного развития образовательной организации».</w:t>
      </w:r>
    </w:p>
    <w:p>
      <w:pPr>
        <w:pStyle w:val="Normal"/>
        <w:shd w:fill="FFFFFF" w:val="clear"/>
        <w:spacing w:lineRule="auto" w:line="360" w:before="100" w:after="24"/>
        <w:jc w:val="right"/>
        <w:rPr>
          <w:rFonts w:ascii="Monotype Corsiva" w:hAnsi="Monotype Corsiva" w:eastAsia="Times New Roman" w:cs="Monotype Corsiva"/>
          <w:b/>
          <w:b/>
          <w:i/>
          <w:i/>
          <w:color w:val="252525"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252525"/>
          <w:sz w:val="28"/>
          <w:szCs w:val="28"/>
          <w:lang w:eastAsia="ru-RU"/>
        </w:rPr>
        <w:t>«Когда взберёшься на высокую гору,</w:t>
      </w:r>
    </w:p>
    <w:p>
      <w:pPr>
        <w:pStyle w:val="Normal"/>
        <w:shd w:fill="FFFFFF" w:val="clear"/>
        <w:spacing w:lineRule="auto" w:line="360" w:before="100" w:after="24"/>
        <w:jc w:val="right"/>
        <w:rPr>
          <w:rFonts w:ascii="Monotype Corsiva" w:hAnsi="Monotype Corsiva" w:eastAsia="Times New Roman" w:cs="Monotype Corsiva"/>
          <w:b/>
          <w:b/>
          <w:i/>
          <w:i/>
          <w:color w:val="252525"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252525"/>
          <w:sz w:val="28"/>
          <w:szCs w:val="28"/>
          <w:lang w:eastAsia="ru-RU"/>
        </w:rPr>
        <w:t xml:space="preserve">перед тобой открывается огромное множество гор, </w:t>
      </w:r>
    </w:p>
    <w:p>
      <w:pPr>
        <w:pStyle w:val="Normal"/>
        <w:shd w:fill="FFFFFF" w:val="clear"/>
        <w:spacing w:lineRule="auto" w:line="360" w:before="100" w:after="24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i/>
          <w:color w:val="252525"/>
          <w:sz w:val="28"/>
          <w:szCs w:val="28"/>
          <w:lang w:eastAsia="ru-RU"/>
        </w:rPr>
        <w:t>на которые ещё только предстоит взобраться»</w:t>
      </w:r>
    </w:p>
    <w:p>
      <w:pPr>
        <w:pStyle w:val="Normal"/>
        <w:spacing w:lineRule="auto" w:line="360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sz w:val="28"/>
          <w:szCs w:val="28"/>
        </w:rPr>
        <w:t>Нельсон Мандела</w:t>
      </w:r>
    </w:p>
    <w:p>
      <w:pPr>
        <w:pStyle w:val="Normal"/>
        <w:shd w:fill="FFFFFF" w:val="clear"/>
        <w:spacing w:lineRule="auto" w:line="360" w:before="100" w:after="2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ьность темы про</w:t>
      </w:r>
      <w:bookmarkStart w:id="0" w:name="Bookmark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кт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школа требует новых учителей. В национальной образовательной инициативе «Наша новая школа» определена перспективная задача для образования, в целом, и системы повышения квалификации работников образования, в частности, – развитие учительского потенциала. Сегодня современной школе необходим учитель, обладающий высоким уровнем профессиональной компетентности, и стремлением к личностному росту и развитию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стал для нашей школы в каком-то смысле поворотным годом в истории развития нашей образовательной организации. Это последний год реализации Первой Программы развития школы. Одним из приоритетных проектов этой программы был проект «Совершенствование учительского корпуса». В рамках данного проекта сделано очень многое. Школьные методические объединения учителей (ШМО) преобразованы в межпредметные кафедры, и это не просто «смена вывески». Школа имеет тесные связи с ВоГУ – является участником проекта «Инженерные классы», два заместителя директора школы являются доцентами кафедр факультета иностранных языков и культур и членами государственной аттестационной комиссии университета, рассматривается вопрос о создании в школе базовой кафедры университета. Выстроена и успешно действует система внутришкольного повышения квалификации, включающая лекционно-семинарские занятия по актуальным вопросам педагогики, психологии, дидактики и методики. Практически весь коллектив вовлечен в конкурсное движение, представляющее сочетание очных и заочных конкурсов профессионального мастерства и методических разработок различных уровней и направлений. Учителей 26 школы Вологды отличает активная жизненная и профессиональная позиция. Данный проект стал победителем регионального конкурса инновационных проектов, направленных на развитие региональной системы образования в 2012 году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переди 2016 год – год создания новой Программы развития школы. Значит 2015 - это год подведения итогов, анализа достигнутых результатов и построения новых планов. Как мы будем жить дальше?</w:t>
      </w:r>
    </w:p>
    <w:p>
      <w:pPr>
        <w:pStyle w:val="Normal"/>
        <w:shd w:fill="FFFFFF" w:val="clear"/>
        <w:spacing w:lineRule="auto" w:line="360" w:before="100" w:after="24"/>
        <w:ind w:left="0" w:right="0" w:firstLine="708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4-2015 учебного года администрацией школы было проведено анкетирование педагогического коллектива. Мы использовали уже известные методики, такие как «Колесо Баланса» (смотри Приложение №2) и  измерение уровня корпоративной культуры (смотри Приложение №3).  Выяснилось, что «западает» уровень материально-технической базы школы, кроме того, многие педагоги завышают реальный уровень личной ответственности за результаты обучения. Но, в общем и целом, учите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от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и развиваться.</w:t>
      </w:r>
    </w:p>
    <w:p>
      <w:pPr>
        <w:pStyle w:val="Normal"/>
        <w:shd w:fill="FFFFFF" w:val="clear"/>
        <w:spacing w:lineRule="auto" w:line="360" w:before="100" w:after="2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Также был провед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WOT-анал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жившейся ситуации, дающий полную картину сильных и слабых сторон коллектива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зможностей и угроз реализации проекта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24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52525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Результаты аналитической и рефлексивной деятельности и появление такого стратегического документа как </w:t>
      </w:r>
      <w:r>
        <w:rPr>
          <w:rFonts w:eastAsia="Times New Roman" w:cs="Times New Roman" w:ascii="Times New Roman" w:hAnsi="Times New Roman"/>
          <w:i/>
          <w:color w:val="252525"/>
          <w:sz w:val="28"/>
          <w:szCs w:val="28"/>
          <w:lang w:eastAsia="ru-RU"/>
        </w:rPr>
        <w:t>«Профессиональный стандарт учителя»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определил основной проект нашей новой Программы развития -  </w:t>
      </w:r>
    </w:p>
    <w:p>
      <w:pPr>
        <w:pStyle w:val="Normal"/>
        <w:shd w:fill="FFFFFF" w:val="clear"/>
        <w:spacing w:lineRule="auto" w:line="360" w:before="100" w:after="24"/>
        <w:jc w:val="center"/>
        <w:rPr>
          <w:rFonts w:ascii="Times New Roman" w:hAnsi="Times New Roman" w:eastAsia="Times New Roman" w:cs="Times New Roman"/>
          <w:b/>
          <w:b/>
          <w:i/>
          <w:i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32"/>
          <w:szCs w:val="28"/>
          <w:u w:val="single"/>
          <w:lang w:eastAsia="ru-RU"/>
        </w:rPr>
        <w:t>«Личностный рост и профессиональное развитие учителя – одно из основных условий эффективного инновационного развития образовательной организации».</w:t>
      </w:r>
    </w:p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8"/>
          <w:szCs w:val="28"/>
          <w:lang w:eastAsia="ru-RU"/>
        </w:rPr>
        <w:t>Тип проекта:</w:t>
      </w:r>
    </w:p>
    <w:p>
      <w:pPr>
        <w:pStyle w:val="Normal"/>
        <w:shd w:fill="FFFFFF" w:val="clear"/>
        <w:spacing w:lineRule="auto" w:line="360" w:before="100" w:after="24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ализационный, Мы на практике хотим доказать правильность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:</w:t>
            </w:r>
          </w:p>
        </w:tc>
      </w:tr>
      <w:tr>
        <w:trPr>
          <w:trHeight w:val="3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сть возможность получить квалифицированную научно-методическую помощь специалистов АОУ ВО ДПО ВИРО и МОУ ЦПК и других организаций;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окий уровень мотивации коллектива к инновациям в школе; </w:t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ознание педагогов несоответствия знаний в различных направлениях профессиональной деятельности требованиям сегодняшнего дня;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ольшой процент педагогов с высшей и первой квалификационной категорией, с высшим образованием; </w:t>
            </w:r>
          </w:p>
        </w:tc>
      </w:tr>
      <w:tr>
        <w:trPr>
          <w:trHeight w:val="4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еется методическая литература, в которой даны рекомендации по осуществлению развития системы повышения профессиональной компетентности педагогов в условиях введения и реализации ФГОС общего образования;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личие педагогов с высоким уровнем профессиональной компетентности, зарекомендовавших себя как высококвалифицированные специалисты на уровне города, области и России; </w:t>
            </w:r>
          </w:p>
        </w:tc>
      </w:tr>
      <w:tr>
        <w:trPr>
          <w:trHeight w:val="2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товность учителей к освоению новых форм повышения квалификации;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школе сформирована система наставничества </w:t>
            </w:r>
          </w:p>
        </w:tc>
      </w:tr>
      <w:tr>
        <w:trPr>
          <w:trHeight w:val="3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тивационная готовность педагогического коллектива к инновационной 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личие сторонних организаций, согласных на сотрудничество в направлении повышения профессиональной компетентности педагогов; </w:t>
            </w:r>
          </w:p>
        </w:tc>
      </w:tr>
      <w:tr>
        <w:trPr>
          <w:trHeight w:val="3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еются возможности морального и материального стимулирования инновационной деятельности педагогов, личностного роста и повышения уровня  профессиональной компетентн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зможность привлечения внебюджетных средств (спонсоров). </w:t>
            </w:r>
          </w:p>
        </w:tc>
      </w:tr>
      <w:tr>
        <w:trPr>
          <w:trHeight w:val="1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:</w:t>
            </w:r>
          </w:p>
        </w:tc>
      </w:tr>
      <w:tr>
        <w:trPr>
          <w:trHeight w:val="3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тивация роста педагогов профессиональной компетентности может быть существенно снижена при отсутствии материального вознаграждения;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удовлетворенность качеством внешних курсов повышения квалификации </w:t>
            </w:r>
          </w:p>
        </w:tc>
      </w:tr>
      <w:tr>
        <w:trPr>
          <w:trHeight w:val="4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ральная усталость и профессиональное выгорание учи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обладание в коллективе традиционных и устаревших подходов к повышению профессиональной компетентности; </w:t>
            </w:r>
          </w:p>
        </w:tc>
      </w:tr>
      <w:tr>
        <w:trPr>
          <w:trHeight w:val="4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альные требования вышестоящих структур к повышению профессиональной компетентности учителей без учета потребностей и реальных возможностей конкретной школы, конкретных педагогов;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вышенная самооценка педагогов уровня личной профессиональной компетентности; </w:t>
            </w:r>
          </w:p>
        </w:tc>
      </w:tr>
      <w:tr>
        <w:trPr>
          <w:trHeight w:val="3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способность некоторых «возрастных» педагогов к повышению профессиональной компетентн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системы работы запросов и учета индивидуальных потребностей педагога в повышении профессиональной компетентности; </w:t>
            </w:r>
          </w:p>
        </w:tc>
      </w:tr>
      <w:tr>
        <w:trPr>
          <w:trHeight w:val="32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величение нагрузки на педагога с введением иннов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100" w:after="24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ших суждений и эффективность наших действий;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новационностью</w:t>
      </w:r>
      <w:r>
        <w:rPr>
          <w:sz w:val="28"/>
          <w:szCs w:val="28"/>
        </w:rPr>
        <w:t xml:space="preserve"> данного проекта можно считать его комплексность и всесторонность, оптимальное, с нашей точки зрения, сочетание уже известных форм и методов работы, а также возможность использования системы и опыта работы нашей школы в данном направлении любым образовательным учреждением города, области и страны. И пусть мы в самом начале пути, можно идти вместе с нами, учиться вместе с нами, именно поэтому считаем возможным организовать на базе нашей школы инновационную площадку АОУ ВО ДПО ВИРО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 желание и возможность работать в данном направлении делают наш проект </w:t>
      </w:r>
      <w:r>
        <w:rPr>
          <w:b/>
          <w:i/>
          <w:sz w:val="28"/>
          <w:szCs w:val="28"/>
        </w:rPr>
        <w:t>оптим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бсолютно </w:t>
      </w:r>
      <w:r>
        <w:rPr>
          <w:b/>
          <w:i/>
          <w:sz w:val="28"/>
          <w:szCs w:val="28"/>
        </w:rPr>
        <w:t>реальным</w:t>
      </w:r>
      <w:r>
        <w:rPr>
          <w:sz w:val="28"/>
          <w:szCs w:val="28"/>
        </w:rPr>
        <w:t>. Первые шаги его реализации доказали этот факт.</w:t>
      </w:r>
    </w:p>
    <w:p>
      <w:pPr>
        <w:pStyle w:val="NormalWeb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ша школа готова </w:t>
      </w:r>
      <w:r>
        <w:rPr>
          <w:b/>
          <w:bCs/>
          <w:i/>
          <w:sz w:val="28"/>
          <w:szCs w:val="28"/>
        </w:rPr>
        <w:t>трансл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же накопленный и перспективный опыт работы в данном направлении.</w:t>
      </w:r>
    </w:p>
    <w:p>
      <w:pPr>
        <w:pStyle w:val="NormalWeb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ами и субъектами</w:t>
      </w:r>
      <w:r>
        <w:rPr>
          <w:sz w:val="28"/>
          <w:szCs w:val="28"/>
        </w:rPr>
        <w:t xml:space="preserve"> данного проекта являются учителя и администрация МОУ «СОШ №26» города Вологды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ями</w:t>
      </w:r>
      <w:r>
        <w:rPr>
          <w:sz w:val="28"/>
          <w:szCs w:val="28"/>
        </w:rPr>
        <w:t xml:space="preserve"> деятельности школы по реализации проекта стали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личностного развития и роста педагогов школы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учителей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ыстраивание индивидуальной траектории развития каждого педагога.</w:t>
      </w:r>
    </w:p>
    <w:p>
      <w:pPr>
        <w:pStyle w:val="NormalWeb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>Место реализации проекта:</w:t>
      </w:r>
      <w:r>
        <w:rPr>
          <w:bCs/>
          <w:sz w:val="28"/>
          <w:szCs w:val="28"/>
        </w:rPr>
        <w:t xml:space="preserve"> муниципальное образовательное учреждение «Средняя общеобразовательная школа №26» города Вологды»</w:t>
      </w:r>
    </w:p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реализации данного проекта:</w:t>
      </w:r>
    </w:p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роение и эффективное функционирование индивидуальной траектории личностного роста и повышения уровня профессиональной компетентности каждого педагога школы. Соответствие уровня различных компетентностей учителей требованиям «Профессионального стандарта педагога»</w:t>
      </w:r>
    </w:p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проекта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анализировать сложившуюся в школе на момент разработки проекта ситуацию в области научно-методической работы и повышения уровня профессиональной компетентности учителей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ть обновленную модель научно-методической работы школы на 2015-2020 годы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ть стратегический и тактический планы реализации проект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сти собеседование администрации школы с педагогами по вопросам перспективной деятельно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олнить индивидуальные программы личностного роста и саморазвития учителя (смотри Приложение №4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овать работу межпредметных кафедр, творческих групп и других объединений учителей школы с целью повышения уровня профессиональной компетентности педагогов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ь ежегодную ротацию участников творческих групп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ь регулярный мониторинг работы объединений учителей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овать проведение ежегодной рефлексивно-оценочной деятельности творческих объединений учителей школы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рректировать деятельность данных объединений в зависимости от результатов мониторинга;</w:t>
      </w:r>
    </w:p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воря 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роках реализации данного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еобходимо отметить, что нелепо говорить, что мы будем заниматься вопросами повышения уровня профессиональной компетентности учителей с сентября 2015 по апрель 2016 года. Такая работа должна быть организована на постоянной основе. Но не определить сроки, в рамках которых мы должны получить конкретный результат, мы тоже не можем. Начало реализации проекта  2015-2016 учебный год, в настоящее время работа в самом разгаре. Определенные результаты мы сможем получить к концу учебного года. Программа развития школы рассчитана до 2020 года. Таким образом, сроками реализации проекта </w:t>
      </w:r>
      <w:r>
        <w:rPr>
          <w:rFonts w:eastAsia="Times New Roman" w:cs="Times New Roman" w:ascii="Times New Roman" w:hAnsi="Times New Roman"/>
          <w:b/>
          <w:i/>
          <w:color w:val="252525"/>
          <w:sz w:val="28"/>
          <w:szCs w:val="28"/>
          <w:lang w:eastAsia="ru-RU"/>
        </w:rPr>
        <w:t xml:space="preserve">«Личностный рост и профессиональное развитие учителя – одно из основных условий эффективного инновационного развития образовательной организации» </w:t>
      </w:r>
      <w:r>
        <w:rPr>
          <w:rFonts w:cs="Times New Roman" w:ascii="Times New Roman" w:hAnsi="Times New Roman"/>
          <w:bCs/>
          <w:sz w:val="28"/>
          <w:szCs w:val="28"/>
        </w:rPr>
        <w:t>стали 2015-2020 годы.</w:t>
      </w:r>
    </w:p>
    <w:p>
      <w:pPr>
        <w:pStyle w:val="Normal"/>
        <w:shd w:fill="FFFFFF" w:val="clear"/>
        <w:spacing w:lineRule="auto" w:line="360" w:before="100" w:after="24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этапы проекта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и анализ информации по теме проекта – май-август 2015года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обновленной модели научно-методической работы школы – август 2015 года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функционирование творческих групп, межпредметных кафедр, других объединений учителей с ежегодной ротацией состава – 2015-2020 годы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флексивно-аналитическая деятельность (промежуточная – ежегодно, итоговая – апрель-май 2020 года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ное планирование – май-август 2020 года;</w:t>
      </w:r>
    </w:p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сурс реализации проекта:</w:t>
      </w:r>
    </w:p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адровый ресурс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ОУ «ОШ №26» города Вологды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коллектив школы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ьюторы-координаторы творческих групп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межпредметных кафедр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клуба «Молодой учитель» Т.А. Улитина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енные лекторы и преподава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ременной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огранич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ьно-технический, социальный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чная 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артнеры школы;</w:t>
      </w:r>
    </w:p>
    <w:p>
      <w:pPr>
        <w:pStyle w:val="Normal"/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дукт проекта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ая карта научно-методической работы школы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ческий план научно-методической работы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тический план научно-методической работы (смотри Приложение № 5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программы по предметам в форме дистантного обуч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ы работы на год межпредметных кафедр и творческих групп методического и воспитательного направлений (смотри Приложение № 5»)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шюра «Научно-исследовательские работы учащихся МОУ «СОШ №26»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стимулирования победителей, призёров, активных участников олимпиадного и конкурсного движения, памятки для родителей школьников, участвующих в олимпиадном и конкурсном движении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использованию современных педагогическихтехнологий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100" w:after="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ая программа личностного роста и профессионального развития педагога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100" w:after="24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 педагога МОУ «СОШ №26»;</w:t>
      </w:r>
    </w:p>
    <w:p>
      <w:pPr>
        <w:pStyle w:val="Normal"/>
        <w:shd w:fill="FFFFFF" w:val="clear"/>
        <w:spacing w:lineRule="auto" w:line="360" w:before="100" w:after="2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Изначально была определена и сформулирована тема научно-методической работы школы на ближайшую перспективу: </w:t>
      </w: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8"/>
          <w:szCs w:val="28"/>
          <w:lang w:eastAsia="ru-RU"/>
        </w:rPr>
        <w:t>Личностный рост, повышение уровня профессиональной компетентности педагога и создание условий развития и реализации потенциала ученика – основные условия эффективного инновационного развития ОО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ывод один: необходимо продолжать работу по повышению уровня профессиональной компетентности учителей школы и стимулировать их к личностному саморазвитию. Но подходы в данной деятельности должны быть обновлены.</w:t>
      </w:r>
    </w:p>
    <w:p>
      <w:pPr>
        <w:pStyle w:val="Normal"/>
        <w:spacing w:lineRule="auto" w:line="360"/>
        <w:ind w:left="0" w:right="0" w:firstLine="3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научно-методическая работа школы представляет собой комплекс различных направлений деятельности, направленных на развитие профессиональной компетентности педагогов, обеспечивающих реализацию задач, поставленных перед системой образования государством и обществом, и прежде всего, внедрение и реализация федеральных государственных образовательных стандартов (ФГОС) общего образования.</w:t>
      </w:r>
    </w:p>
    <w:p>
      <w:pPr>
        <w:pStyle w:val="Default"/>
        <w:spacing w:lineRule="auto" w:line="36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азличные подходы к определению профессиональной компетентности, (Т. Г. Браже, Н. В. Кузьмина, А. К. Маркова, С. Г. Молчанов, Э. М. Никитин и др.) мы пришли к выводу, что содержание данного понятия обусловлено конкретно-историческим характером социальной и педагогической действительности, оно ситуативно, открыто для изменений и служит работникам образования ориентиром, помогающим более адекватно действовать в постоянно меняющейся ситуации [2]. Кроме того, мы считаем, что понятие профессиональной компетентности интегративно, и практически все авторы сходятся на том, что «понятие “профессиональная компетентность” выражает единство теоретической и практической готовности педагога к осуществлению педагогической деятельности и характеризует его профессионализм» [6]. Под профессиональной компетентностью педагогов мы понимаем интегративную характеристику, которая определяется совокупностью личностных и профессиональных качеств, состоящей из теоретических знаний, практических умений и навыков, позволяющих осуществлять профессиональную деятельность по обеспечению реализации задач, поставленных перед системой образования государством и обществом. </w:t>
      </w:r>
    </w:p>
    <w:p>
      <w:pPr>
        <w:pStyle w:val="Default"/>
        <w:spacing w:lineRule="auto" w:line="36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овременное образование развивается в режиме инновационного поиска, постольку в решении проблемы управленческой деятельности по повышению профессиональной компетентности педагогов особое значение приобретают вопросы, связанные с усилением непрерывного характера их профессионального развития как условия готовности к решению профессиональных задач, связанных с реализацией ФГОС общего образования. </w:t>
      </w:r>
    </w:p>
    <w:p>
      <w:pPr>
        <w:pStyle w:val="Default"/>
        <w:spacing w:lineRule="auto" w:line="36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задач управленческой деятельности по повышению профессиональной компетентности педагогов заключается в том, чтобы сделать практику разрешения образовательных потребностей педагогов ресурсом единого методического пространства. Результаты деятельности работы с педагогами зависят от того, насколько правильно выстроена система управленческой деятельности по повышению профессиональной компетентности педагогов, насколько точно она отражает </w:t>
      </w:r>
      <w:r>
        <w:rPr>
          <w:i/>
          <w:sz w:val="28"/>
          <w:szCs w:val="28"/>
        </w:rPr>
        <w:t>индивидуальную траекторию развития</w:t>
      </w:r>
      <w:r>
        <w:rPr>
          <w:sz w:val="28"/>
          <w:szCs w:val="28"/>
        </w:rPr>
        <w:t xml:space="preserve"> каждого педагога, его индивидуальные профессиональные затруднения, которые мы назовем «зоны роста» и потребности. </w:t>
      </w:r>
    </w:p>
    <w:p>
      <w:pPr>
        <w:pStyle w:val="Default"/>
        <w:spacing w:lineRule="auto" w:line="360"/>
        <w:ind w:left="0" w:right="0" w:firstLine="39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решения этой непростой задачи необходимо разработать модель повышения профессиональной компетентности и личностного роста педагогов на уровне образовательной организации. </w:t>
      </w:r>
    </w:p>
    <w:p>
      <w:pPr>
        <w:pStyle w:val="Normal"/>
        <w:shd w:fill="FFFFFF" w:val="clear"/>
        <w:spacing w:lineRule="auto" w:line="360" w:before="100" w:after="24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В каком виде должна быть представлена эта система. В свое время, подробно знакомясь с технологией развития критического мышления, а также после посещения в марте этого года международного Форума лидеров образования «Время выбрало нас» в г. Екатеринбурге, мы пришли к выводу, что оптимальным способом графического представления наших мыслей в этом направлении станет «Интеллектуальная карта» (смотри Приложение №1). Что такое интеллектуальная карт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рты ум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рты разум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нтеллект-карт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ентальные карт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рты памя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Умственные карт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рты представлений»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явление имеет множество названий, но суть одна: это графический </w:t>
      </w:r>
      <w:r>
        <w:rPr>
          <w:rFonts w:cs="Times New Roman" w:ascii="Times New Roman" w:hAnsi="Times New Roman"/>
          <w:color w:val="222222"/>
          <w:sz w:val="28"/>
          <w:szCs w:val="28"/>
        </w:rPr>
        <w:t>способ изображения процесса общего системного мышления с помощью сх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одика построения интеллектуальных карт уже давно получила признание в мире как эффективное средство обработки информации. Интеллект-карты помогают не только привести в порядок некие данные, но и стимулировать процесс мышления и поиска решений. От кластера интеллект-карту отличает возможность сочетания графических и образных способов представления информации. 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новленную систему научно-методической работы в школе мы видим как отлаженный механизм взаимодействия межпердметных кафедр, творческих групп методического и воспитательного направлений и других объединений учителей (Клуб «Молодой учитель»)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овым элементом в данной системе являются творческие группы методического и воспитательного направления. В 2015-2016 учебном году организована работа следующих групп: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Группы методического направления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ГОС ООО, НОО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истантное обучение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ременные педагогические технологии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 с одаренными детьми: олимпиадное и конкурсное движение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ная деятельность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мысловое чтение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КТ 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Группы воспитательного направления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ническое самоуправление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мья и школа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гражданина и патриота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дагогическая диагност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кже функционируют два объединения учителей в рамках Клуба «Молодой учитель» и научного объединения школьников «ШРЭК – школьные Резерфорды, Эйнштейны, Капицы». В данную творческую группу входят педагоги, желающие научиться правильно готовить учеников к участию в научно-практических конференциях, разрабатывать и оформлять учебные исследовательские работы. Каждый учитель выбирает для работы две группы: одну методического направления и одну воспитательного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ждую творческую группу возглавляет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ьютор-координато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назначенный администрацией школы. Это педагог, компетентный в вопросах, рассматриваемых в группе, умеющий и готовый координировать работу своего творческого объединения. </w:t>
      </w:r>
      <w:r>
        <w:rPr>
          <w:rFonts w:cs="Times New Roman" w:ascii="Times New Roman" w:hAnsi="Times New Roman"/>
          <w:sz w:val="28"/>
          <w:szCs w:val="28"/>
        </w:rPr>
        <w:t xml:space="preserve">Работа тьютором-координатором группы - это возможность карьерного роста внутри коллектива с отражением  данного статуса в моральном и материальном стимулировани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нные действия находятся в полном соответствии с высказываниями первого заместителя министра образования и науки Натальи Третьяк о том, что в школе может появиться 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ая система должностей, которая, позволит выявить талантливых и ярких учителей, а также будет способствовать их продвижению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ледующим логичным вопросом может стать: где найти время  для работы в группах? В нашей школе было принято решение увеличить временной отрезок между первой и второй сменами в пятницу и выделить один час для личностного роста и повышения уровня профессиональной компетентности учителей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Личностный рост и развитие педагога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чень важно, чтобы учитель осознавал, в какой образовательной организации он работает, чтобы он гордился и уважал школу, у которой трудится. Поэтому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 нас очень важна корпоративная культура. Уровень корпоративной культуры свидетельствует о сплоченности коллектива, единодушии в движении к намеченной цели. В 26 школе мы стараемся этот уровень поднимать и держать на достойной высоте: у школы есть свой гимн, значок, логотип, девиз: «Всё для старта жизни есть в нашей школе 26», школьная форма учеников и учителей, клятва учеников и клятва учителей 26-ой школы.  (смотри Приложение №6)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есколько строк из клят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зусловно, однозначно считать: «Школа №26» - лучшая школа на Земле!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ордиться принадлежностью к самому дружному, креативному и трудолюбивому педагогическому коллективу в мир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тавать утром с мыслью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«Что могу сделать для школы я, а не что школа может сделать для меня!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уважением и пониманием относиться к родителям учащихся. Жить с мыслью: «Родителей не выбирают!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оевременно и охотно выполнять распоряжения администрации школы. Всем сердцем осознавать истину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«Администрацию не переделать, но она может переделать тебя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чественно и количественно выполнять программы обучения по предмету. Помнить -  100% выполнения программы – наша цифр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нить: основной принцип педагога 26-ой – учиться, учиться и учиться! Наш девиз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: «Нет предела педагогическому совершенству!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ивно принимать участие во всех корпоративных мероприятиях. Помнить: «Один в поле не воин. А вместе мы – сила!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достно и с хорошим настроением идти утром в школу, и ещё с большей радостью возвращаться после работы домо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нить всегда: у меня лучшая профессия в мире и мне посчастливилось работать в лучшей школе на Земле!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чале учебного года все педагоги нашей школы заполнили документ под название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ндивидуальная программа личностного роста и профессионального развития педагога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то стратегический документ, над которым педагог работает в течение нескольких лет, определя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qu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ровня личной профессиональной компетентности, и планирует собственное развитие в личностном и профессиональном планах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начале и в конце учебного года проходит собеседование каждого учителя с администрацией школы, где учитель озвучивает планы на год,  а в конце года анализирует собственные победы и неудачи, определяя так называемые «зоны роста» - проблемные и «западающие» вопросы личного самосовершенствования. Это своего рода внутренний и одновременно внешний мониторинг личных достижений учителя, та рефлексивно-оценочная деятельность, которая необходима для эффективного движения впер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ов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ланируемые результаты реализации проекта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уровня профессиональной компетентности  педагогов школы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стное развитие как внутренняя необходимость каждого учителя школы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уровня корпоративной культуры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меньшение количества трудностей, с которыми учитель сталкивается при внедрении ФГОС общего образования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воение новых методов педагогической диагностики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воение новых форм обучения – дистантное обучение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уровня воспитательной работы школы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рейшая адаптация и профессиональное определение молодых учителей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лучшение качества умений оценки и самооценки педагогов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явление умения учителя определять личные «зоны роста» и работать в данном направлении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азработка стандарта учителя 26 школы города Вологд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имущества обновленной системы научно-методической работы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нообразие направлений инновационной деятельности школы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ирокий количественный охват педагогов  научно-методической работой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ьерный рост учителя  в рамках педагогического коллектива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ниторинг личностного и профессионального развития педагога со стороны администрации школы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е педагогов не только по принципу предметной принадлежности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ринципа преемственност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т список, несомненно, будет продолжен в ходе реализации про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иски реализации проекта и пути их преодол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0"/>
        <w:gridCol w:w="49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и преодо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Мотивация личностного роста педагогов и повышения уровня профессиональной компетентности может быть существенно снижена при отсутствии материального вознаграждения;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е и материальное стимулирование Выделение средств из фонда стимулирующей оплаты труда педагог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Моральная усталость и профессиональное выгорание учителе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ый подход в обучении педагогов, проведение корпоративных мероприятий, повышение уровня корпоративной культуры, танцевальные флэшмо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Формальные требования вышестоящих структур к повышению профессиональной компетентности учителей без учета потребностей и реальных возможностей конкретной школы, конкретных педагогов;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ителей по вопросам обучения и воспитания, индивидуальная курсовая 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Неспособность некоторых «возрастных» педагогов к повышению профессиональной компетентности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етодов обучения, убежд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Увеличение нагрузки на педагога с введением инновац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и музыкальных корпоративных мероприятий, танцевальные флэшмобы</w:t>
            </w:r>
          </w:p>
        </w:tc>
      </w:tr>
    </w:tbl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эффективности реализации проекта.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ъект мониторинг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коллектив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54"/>
        <w:gridCol w:w="330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мониторин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честь педагогических кад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-участников творческих груп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знаний в практике педагогическо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ероприятий, анали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движен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рпоративных мероприятия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ителей первой и высшей категории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ивающая реализацию проекта система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54"/>
        <w:gridCol w:w="330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мониторин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ализации прое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рицательной или наличие положительной динамики по всем показателям мониторинг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зданных условий для реализации прое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документации и  необходимого оборудования  для работы творческих групп</w:t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Web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в 2010 году мы разрабатывали первую Программу развития, нам говорили, что мы замахнулись на многое и, как говорил Козьма Прутков: «Нельзя объять необъятное». Но мы справились. Первая Программа развития выполнена на 100%. Англичане говорят “</w:t>
      </w:r>
      <w:r>
        <w:rPr>
          <w:bCs/>
          <w:sz w:val="28"/>
          <w:szCs w:val="28"/>
          <w:lang w:val="en-US"/>
        </w:rPr>
        <w:t>Thin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ig</w:t>
      </w:r>
      <w:r>
        <w:rPr>
          <w:bCs/>
          <w:sz w:val="28"/>
          <w:szCs w:val="28"/>
        </w:rPr>
        <w:t>!” – мысли по-крупному! Мы так и делаем. Ставим большие цели и достигаем их. Мы уверены в нашем педагогическом коллективе. И наши учителя нас не поведут. Мы можем стать наглядным примером нового видения системы научно-методической работы школы  в рамках инновационного развития, создания индивидуальной траектории развития каждого учителя, и вместе с тем воспитания осознания ценности коллектива, в котором работаешь для школ, вставших на путь инновационного развития или решивших пересмотреть взгляды на этот процесс.</w:t>
      </w:r>
    </w:p>
    <w:p>
      <w:pPr>
        <w:pStyle w:val="NormalWeb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не боимся ошибиться. Только тот не ошибается, кто не действует. Великий Вольтер говорил: «</w:t>
      </w:r>
      <w:r>
        <w:rPr>
          <w:b/>
          <w:bCs/>
          <w:i/>
          <w:iCs/>
          <w:sz w:val="28"/>
          <w:szCs w:val="28"/>
        </w:rPr>
        <w:t>Человек от рождения стремится к действию, как огонь стремится ввысь, а камень вниз».</w:t>
      </w:r>
      <w:r>
        <w:rPr>
          <w:bCs/>
          <w:sz w:val="28"/>
          <w:szCs w:val="28"/>
        </w:rPr>
        <w:t xml:space="preserve"> Древняя пословица гласит: </w:t>
      </w: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  <w:lang w:val="en-US"/>
        </w:rPr>
        <w:t>Erraret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humanum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est</w:t>
      </w:r>
      <w:r>
        <w:rPr>
          <w:b/>
          <w:bCs/>
          <w:i/>
          <w:sz w:val="28"/>
          <w:szCs w:val="28"/>
        </w:rPr>
        <w:t>”</w:t>
      </w:r>
      <w:r>
        <w:rPr>
          <w:bCs/>
          <w:sz w:val="28"/>
          <w:szCs w:val="28"/>
        </w:rPr>
        <w:t xml:space="preserve"> – «Человеку свойственно ошибаться». Но на своем пути развития постараемся сделать как можно меньше ошибок.</w:t>
      </w:r>
    </w:p>
    <w:p>
      <w:pPr>
        <w:pStyle w:val="NormalWeb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sz w:val="96"/>
          <w:szCs w:val="28"/>
        </w:rPr>
      </w:pPr>
      <w:r>
        <w:rPr>
          <w:b/>
          <w:bCs/>
          <w:i/>
          <w:sz w:val="9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  <w:t>ПРИЛОЖЕНИЯ</w:t>
      </w:r>
    </w:p>
    <w:p>
      <w:pPr>
        <w:pStyle w:val="NormalWeb"/>
        <w:spacing w:before="0" w:after="0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96"/>
          <w:szCs w:val="28"/>
        </w:rPr>
      </w:pPr>
      <w:r>
        <w:rPr>
          <w:i/>
          <w:sz w:val="96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ЕСО БАЛАНСА</w:t>
      </w:r>
    </w:p>
    <w:p>
      <w:pPr>
        <w:pStyle w:val="NormalWeb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186170" cy="463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right"/>
        <w:rPr>
          <w:i/>
          <w:i/>
          <w:sz w:val="36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Уровень корпоративной культуры</w:t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rPr>
          <w:i/>
          <w:i/>
          <w:sz w:val="36"/>
          <w:szCs w:val="28"/>
        </w:rPr>
      </w:pPr>
      <w:r>
        <w:rPr/>
        <w:drawing>
          <wp:inline distT="0" distB="0" distL="0" distR="0">
            <wp:extent cx="5867400" cy="391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34" t="10250" r="31167" b="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ого роста и профессионального развития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цессе само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методическая  пробл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те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65" w:leader="none"/>
          <w:tab w:val="left" w:pos="10206" w:leader="none"/>
        </w:tabs>
        <w:spacing w:lineRule="atLeast" w:line="100" w:before="0" w:after="0"/>
        <w:ind w:left="0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ладения ИК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План карье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профессиональной компетентности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овшества вы внесли в образовательный процесс нашей школы за последние  годы? На решение какой проблемы они были направлен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те результаты, достигнутые в обучении и воспита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огнозируйте основные направления деятельности на ближайшие го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год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5 ле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0 ле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предполагаемые трудно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методическая помощь необходима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left="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налитическ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изучения профессиональных затруднений педаго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21"/>
        <w:gridCol w:w="23"/>
        <w:gridCol w:w="1097"/>
        <w:gridCol w:w="1141"/>
        <w:gridCol w:w="1130"/>
        <w:gridCol w:w="1093"/>
        <w:gridCol w:w="23"/>
        <w:gridCol w:w="1077"/>
      </w:tblGrid>
      <w:tr>
        <w:trPr/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едагогической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затруднений</w:t>
            </w:r>
          </w:p>
        </w:tc>
        <w:tc>
          <w:tcPr>
            <w:tcW w:w="5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труд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и не труд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удно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 планир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держанием образовательных программ и методик препода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кар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форм работы в процессе учебной деятель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построение всех этапов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самостоятельной работой в рамках уро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бных исследовательских рабо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творческой и стандартной работы в процессе учебной деятель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групповой и индивидуальной работ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на урок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одарённы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учащимися, не усвоившими программный материа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жпредметных связ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ёй учени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й атмосферы в рамках учебного процесс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сихолого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с коллег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амообразовательной деятель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отребностей педагога в развит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 1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способности педагогов к развити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я на вопросы анкеты, поставьте, пожалуйста, около каждого номера балл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– если данное утверждение полностью соответствует вашему мнению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– скорее соответствует, чем нет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– и да и нет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– скорее не соответству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– не соответствует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изучить себя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анализирую свои чувства и опыт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о читаю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 в свои возможности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быть более открытым человеком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учаю удовольствие от освоения нового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ожительно бы отнеслась к продвижению по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 2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факторов, стимулирующих и препятствующих развитию педагог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те, пожалуйста, перечисленные ниже факторы по пятибалльной шкал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– да (препятствуют или стимулируют)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– скорее да, чем нет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– да и нет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– скорее нет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 – нет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епятствующие факторы: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инерция.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чарование из-за имевшихся ранее неудач.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.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времени.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граниченные ресурсы, стесненные жизненные обстоятель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тимулирующие факторы: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школе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курсах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 влияние коллег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 влияние руководителей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этой проблеме администрации школы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амообразованием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аботе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ответственность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признания в коллектив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анкет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общую сумму баллов по первой анкет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абралось </w:t>
      </w:r>
      <w:r>
        <w:rPr>
          <w:rFonts w:cs="Times New Roman" w:ascii="Times New Roman" w:hAnsi="Times New Roman"/>
          <w:b/>
          <w:sz w:val="28"/>
          <w:szCs w:val="28"/>
        </w:rPr>
        <w:t>55 и более баллов</w:t>
      </w:r>
      <w:r>
        <w:rPr>
          <w:rFonts w:cs="Times New Roman" w:ascii="Times New Roman" w:hAnsi="Times New Roman"/>
          <w:sz w:val="28"/>
          <w:szCs w:val="28"/>
        </w:rPr>
        <w:t>, вы активно реализуете свои потребности в саморазв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брав </w:t>
      </w:r>
      <w:r>
        <w:rPr>
          <w:rFonts w:cs="Times New Roman" w:ascii="Times New Roman" w:hAnsi="Times New Roman"/>
          <w:b/>
          <w:sz w:val="28"/>
          <w:szCs w:val="28"/>
        </w:rPr>
        <w:t>от 36 до 54 баллов</w:t>
      </w:r>
      <w:r>
        <w:rPr>
          <w:rFonts w:cs="Times New Roman" w:ascii="Times New Roman" w:hAnsi="Times New Roman"/>
          <w:sz w:val="28"/>
          <w:szCs w:val="28"/>
        </w:rPr>
        <w:t>, вам придется признать, что у вас отсутствует сложившаяся система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брав </w:t>
      </w:r>
      <w:r>
        <w:rPr>
          <w:rFonts w:cs="Times New Roman" w:ascii="Times New Roman" w:hAnsi="Times New Roman"/>
          <w:b/>
          <w:sz w:val="28"/>
          <w:szCs w:val="28"/>
        </w:rPr>
        <w:t>от 15 до 35 баллов</w:t>
      </w:r>
      <w:r>
        <w:rPr>
          <w:rFonts w:cs="Times New Roman" w:ascii="Times New Roman" w:hAnsi="Times New Roman"/>
          <w:sz w:val="28"/>
          <w:szCs w:val="28"/>
        </w:rPr>
        <w:t>, вы должны понять, что находитесь в стадии остановившегося развит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№ 3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ладения навыками самостоятельной работы в процессе самообразования</w:t>
      </w:r>
    </w:p>
    <w:p>
      <w:pPr>
        <w:pStyle w:val="TextBody"/>
        <w:ind w:left="0" w:right="1275" w:hanging="0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степени владения теми или иными навыкам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+ - владею свободно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? - владею недостаточно свободно, вызывает затруднение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28"/>
          <w:szCs w:val="28"/>
        </w:rPr>
        <w:t>! – не влад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56"/>
        <w:gridCol w:w="111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65" w:leader="none"/>
          <w:tab w:val="left" w:pos="10206" w:leader="none"/>
        </w:tabs>
        <w:spacing w:lineRule="atLeast" w:line="100" w:before="0" w:after="0"/>
        <w:ind w:left="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ая часть</w:t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1559"/>
        <w:gridCol w:w="42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само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, изучение и анализ литератур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огда запланировано выступл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сотрудничество с педагогами по тем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выход (доклад, буклет, методические разработки,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собственного опыта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ередового опы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left="0"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  <w:tab w:val="left" w:pos="10206" w:leader="none"/>
        </w:tabs>
        <w:ind w:left="0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лан работы творческ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«Современные педагогические технолог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Тьютор-координатор Саутина Н.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49"/>
        <w:gridCol w:w="656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/Тема занят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9 до 15.0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технологии. Понятие. Особенности. Необходимость использования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лекционно-практическое занятие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екционно-практическое заняти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астников группы с последующим обсуждением эффективности использования ТРК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очняетс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в сотрудничеств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екционно-практическое занятие. Занятие ведет М.А. Кузнец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астников группы с последующим обсуждением эффективности использования технологии «Обучение в сотрудничестве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очняетс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спользования в обуче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ых методов: ролевых, деловых  и другие   видов обучающих иг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астников группы с последующим обсуждением эффективности использования  обучающих игр в рамках образовательного процесс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оздание брошюры «Методические рекомендации по использованию современных педагогических  технологий в МОУ «СОШ №26» города Вологды» часть 1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оведение открытых уроков участниками группы с представлением использования современных педагогических технолог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КЛЯТВА УЧИТЕЛЯ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й общеобразовательной школы №26 города Вологды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____________________________________________________,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упая в стройные и дружные ряды педагогического коллектива школы № 26, перед лицом администрации школы и уважаемых коллег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КЛЯНУС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условно, однозначно считать: «Школа №26» - лучшая школа на Земле!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ь, уважать, всячески поддерживать школу, в которой работаю и частью которой являюсь отныне и навеки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еплять имидж и поднимать авторитет родной образовательной организации всегда и везде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диться принадлежностью к самому дружному, креативному и трудолюбивому педагогическому коллективу в мире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авать утром с мыслью: «Что могу сделать для школ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, а не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школа</w:t>
      </w:r>
      <w:r>
        <w:rPr>
          <w:rFonts w:cs="Times New Roman" w:ascii="Times New Roman" w:hAnsi="Times New Roman"/>
          <w:i/>
          <w:sz w:val="28"/>
          <w:szCs w:val="28"/>
        </w:rPr>
        <w:t xml:space="preserve"> может сделать для меня!»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ь и уважать учеников школы. Быть верным принципу: «Наши ученики – самые лучшие!»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 и пониманием относиться к родителям учащихся. Жить с мыслью: «Родителей не выбирают!»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временно и охотно выполнять распоряжения администрации школы. Всем сердцем осознавать истину: «Администрацию не переделать, но она может переделать тебя»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енно и количественно выполнять программы обучения по предмету. Помнить -  100% выполнения программы – наша цифра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ь: основной принцип педагога 26-ой – учиться, учиться и учиться! Наш девиз: «Нет предела педагогическому совершенству!»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о принимать участие во всех корпоративных мероприятиях. Помнить: «Один в поле не воин. А вместе мы – сила!»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остно и с хорошим настроением идти утром в школу, и ещё с большей радостью возвращаться после работы домой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нить всегда: У меня лучшая профессия в мире и мне посчастливилось работать в лучшей школе на Земле! </w:t>
      </w:r>
    </w:p>
    <w:p>
      <w:pPr>
        <w:pStyle w:val="ListParagraph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bCs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i/>
          <w:color w:val="FF0000"/>
          <w:sz w:val="40"/>
          <w:szCs w:val="40"/>
        </w:rPr>
        <w:t>КЛЯНУСЬ! КЛЯНУСЬ! КЛЯНУСЬ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/>
        <w:drawing>
          <wp:inline distT="0" distB="0" distL="0" distR="0">
            <wp:extent cx="883920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Гимн 26 школ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На ПЗ, вдали от центра, дом второй для многих есть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И мальчишек, и девчонок – это школа 2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едагоги и ребята, мамы, папы – все друзь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Все мы любим нашу школу, все мы – дружная семь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На уроке, на концерте, на субботнике, в кин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Мы всегда с друзьями вместе, мы с друзьями заод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Мы учиться и трудиться, никогда не устаем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Любим спортом заниматься, песни весело по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рипев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руто в нашей 2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Я и ты, ты и я – мы верные друзь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Школа, о тебе мы поем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Ты для нас – высший класс, родной тебя мы зовем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Мы с друзьями на уроках любим знанья получать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мы читаем, и задачи можем сложные реша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Нам Ньютоновы законы и английский по зуба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Все, что знаем и умеем, пригодится в жизни на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Здесь в стенах любимой школы мы проводим много ле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лассов лучше и дружнее в целом мире больше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Мы хотим сказать вам, люди! Обойдите целый свет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Лучше школы не найдете, лучше нашей школы нет!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3:00Z</dcterms:created>
  <dc:creator>Наталья</dc:creator>
  <dc:description/>
  <dc:language>en-US</dc:language>
  <cp:lastModifiedBy>Наталья</cp:lastModifiedBy>
  <cp:lastPrinted>2015-11-10T08:44:00Z</cp:lastPrinted>
  <dcterms:modified xsi:type="dcterms:W3CDTF">2016-02-08T04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