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24"/>
        <w:jc w:val="center"/>
        <w:rPr>
          <w:rFonts w:ascii="Times New Roman" w:hAnsi="Times New Roman" w:eastAsia="Times New Roman" w:cs="Times New Roman"/>
          <w:b/>
          <w:b/>
          <w:i/>
          <w:i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укт проекта </w:t>
      </w:r>
    </w:p>
    <w:p>
      <w:pPr>
        <w:pStyle w:val="Normal"/>
        <w:shd w:fill="FFFFFF" w:val="clear"/>
        <w:spacing w:lineRule="auto" w:line="360" w:before="100" w:after="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28"/>
          <w:szCs w:val="28"/>
          <w:lang w:eastAsia="ru-RU"/>
        </w:rPr>
        <w:t>«Личностный рост и профессиональное развитие учителя – одно из основных условий эффективного инновационного развития образовательной организации»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ллектуальная карта научно-методической работы школы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ческий план научно-методической работы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тический план научно-методической работы (смотри Приложение № 5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е программы по предметам в форме дистантного обучени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ы работы на год межпредметных кафедр и творческих групп методического и воспитательного направлений (смотри Приложение № 5»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шюра «Научно-исследовательские работы учащихся МОУ «СОШ №26»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стимулирования победителей, призёров, активных участников олимпиадного и конкурсного движения, памятки для родителей школьников, участвующих в олимпиадном и конкурсном движени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использованию современных педагогических технологий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ятка учителю по вопросам педагогической диагностик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методик по различным направлениям воспитательной работы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овая циклограмма родительских собраний с 1-го по 11-й класс и их детальная разработк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ь классного самоуправления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дивидуальная программа личностного роста и профессионального развития педагог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 педагога МОУ «СОШ №26»;</w:t>
      </w:r>
    </w:p>
    <w:p>
      <w:pPr>
        <w:pStyle w:val="Normal"/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24"/>
        <w:jc w:val="both"/>
        <w:rPr>
          <w:rFonts w:ascii="Times New Roman" w:hAnsi="Times New Roman" w:eastAsia="Times New Roman" w:cs="Times New Roman"/>
          <w:b/>
          <w:b/>
          <w:i/>
          <w:i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Годовая циклограмма мероприятий реализации инновационного проекта</w:t>
      </w:r>
    </w:p>
    <w:p>
      <w:pPr>
        <w:pStyle w:val="Normal"/>
        <w:shd w:fill="FFFFFF" w:val="clear"/>
        <w:spacing w:lineRule="auto" w:line="360" w:before="100" w:after="24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28"/>
          <w:szCs w:val="28"/>
          <w:lang w:eastAsia="ru-RU"/>
        </w:rPr>
        <w:t>«Личностный рост и профессиональное развитие учителя – одно из основных условий эффективного инновационного развития образовательной орган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2"/>
        <w:gridCol w:w="4094"/>
        <w:gridCol w:w="239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100" w:after="0"/>
              <w:ind w:left="720" w:righ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обновленной модели научно-методической работы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утина Н.Б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100" w:after="0"/>
              <w:ind w:left="720" w:righ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 администрации школы с педагогами по вопросам личностного роста и профессиональ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школ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100" w:after="0"/>
              <w:ind w:left="720" w:righ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творческих групп методического и воспитательного направлений, определение тьюторов-координаторов, составление плана работы на год с указанием конечного продукта работы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кичева Л.В. Саутина Н.Б., Славнова И.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100" w:after="0"/>
              <w:ind w:left="720" w:righ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олнение «Программы личностного роста и повышения уровня профессиональной компетентности педагог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педагоги школ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100" w:after="0"/>
              <w:ind w:left="720" w:righ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очное занятие групп. Утверждение плана работы на год, распределение обязанностей и полномочий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ьюторы-координаторы групп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100" w:after="0"/>
              <w:ind w:left="720" w:righ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 (каникулы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ие заседания творческих групп, межпредметных кафедр, клуба «Молодой учитель», НОШ «ШРЭ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100" w:after="0"/>
              <w:ind w:left="720" w:righ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-апрел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иторинг практического применения новых знаний, умений, навыков, полученных в рамках работы творческих груп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групп, кафедр, администрация школ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100" w:after="0"/>
              <w:ind w:left="720" w:righ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-апрел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  разработка конечного продукта работы творчески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ьюторы-координаторы групп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100" w:after="0"/>
              <w:ind w:left="720" w:righ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й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собеседование администрации школы с педагогами по вопросам личностного роста и профессиональ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школ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100" w:after="0"/>
              <w:ind w:left="720" w:righ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лексивная деятельность, планирование работы на следующий учебный год. Ротация состава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групп</w:t>
            </w:r>
          </w:p>
        </w:tc>
      </w:tr>
    </w:tbl>
    <w:p>
      <w:pPr>
        <w:pStyle w:val="Normal"/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</w:rPr>
        <w:t>Заместите</w:t>
      </w:r>
      <w:bookmarkStart w:id="0" w:name="Bookmark"/>
      <w:bookmarkEnd w:id="0"/>
      <w:r>
        <w:rPr>
          <w:rFonts w:cs="Times New Roman" w:ascii="Times New Roman" w:hAnsi="Times New Roman"/>
          <w:sz w:val="28"/>
        </w:rPr>
        <w:t>ль директора по ЭИД                                           Н.Б. Са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8:00Z</dcterms:created>
  <dc:creator>Наталья</dc:creator>
  <dc:description/>
  <dc:language>en-US</dc:language>
  <cp:lastModifiedBy>Наталья</cp:lastModifiedBy>
  <cp:lastPrinted>2015-10-28T10:52:00Z</cp:lastPrinted>
  <dcterms:modified xsi:type="dcterms:W3CDTF">2015-10-2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