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Положение о Программе наставничества в МОУ СОШ № 26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Общие положения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грамма наставничества (далее – Положение) разработано в соответствии в соответствии с Федеральным Законом «Об образовании в Российской Федерации» от 29.12.12 года № 273-ФЗ «Об образовании Российской Федерации» (с последующими изменениями и дополнениями), Трудовым кодексом РФ, методологией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лучших практик обмена опытом между обучающимися (утверждена распоряжением министерства просвещения Российской Федерации от 25 декабря 2019 г. № Р-145),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риложение к распоряжению Министерства просвещения Российской Федерации от25 декабря 2019 г. № Р-145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целевой модели наставничества в МОУ «СОШ № 8», осуществляющего образовательную деятельность по общеобразовательным программам начального, основного и среднего общего образования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 национального проекта "Образование" и регулирует отношения, связанные с функционированием и развитием программы наставничества в школ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ОУ «СОШ № 26»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дачи внедрения целевой модели наставничества: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«Учитель - учитель»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и целенаправленное планирование методической работы на основе выявленных потенциальных возможностей Наставляемого лица;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Наставляемого лица на творческое использование передового педагогического опыта в своей деятельности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Наставляемого лица к корпоративной культуре образовательной организации. 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«Ученик-ученик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показателей школы в образовательной, социокультурной, спортивной и других сферах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  формирование открытого и эффективного сообщества вокруг образовательной организации способного на комплексную поддержку ее деятельности, в котором выстроены доверительные и партнерские отношения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«Учитель - ученик»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обучающимся  в раскрытии и оценке своего личного, профессионального и лидерского потенциала;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образовательных, творческих или спортивных результатов, развитие гибких навыков и метакомпетенций, формирования ценностных и жизненных ориентиров;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и коммуникаций внутри образовательной организ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сознанности в вопросах выбора профессии, самоопределения. 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евая модель наставничества представляет собой совокупность структурных компонентов и механизмов, обеспечивающих ее внедрение в школе и достижение поставленных результато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ограмме используются следующие понятия и термины: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-универсальная технология передачи опыта, знаний, формирования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способ реализации целевой модели через организацию работы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комплекс мероприятий и формирующих их действий,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 -участник программы наставничества, который через взаимодействие с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-участник программы наставничества, имеющий успешный опыт в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атор</w:t>
      </w:r>
      <w:r>
        <w:rPr>
          <w:rFonts w:cs="Times New Roman" w:ascii="Times New Roman" w:hAnsi="Times New Roman"/>
          <w:sz w:val="24"/>
          <w:szCs w:val="24"/>
        </w:rPr>
        <w:t xml:space="preserve"> – сотрудникшколы,осуществляющейдеятельностьпо основнымобщеобразовательным, дополнительным общеобразовательным программам икоторый отвечает за организацию программы наставничества.   Целевая модель наставничества-система условий,ресурсов и процессов,необходимыхдля реализации программ наставничества в образовательных организациях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логия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система концептуальных взглядов,подходов и методов,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ное слушание</w:t>
      </w:r>
      <w:r>
        <w:rPr>
          <w:rFonts w:cs="Times New Roman" w:ascii="Times New Roman" w:hAnsi="Times New Roman"/>
          <w:sz w:val="24"/>
          <w:szCs w:val="24"/>
        </w:rPr>
        <w:t xml:space="preserve"> -практика,позволяющая точнее понимать психологические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ллинг</w:t>
      </w:r>
      <w:r>
        <w:rPr>
          <w:rFonts w:cs="Times New Roman" w:ascii="Times New Roman" w:hAnsi="Times New Roman"/>
          <w:sz w:val="24"/>
          <w:szCs w:val="24"/>
        </w:rPr>
        <w:t xml:space="preserve">-проявление агрессии,в том числе физическое насилие,унижение,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компетенции</w:t>
      </w:r>
      <w:r>
        <w:rPr>
          <w:rFonts w:cs="Times New Roman" w:ascii="Times New Roman" w:hAnsi="Times New Roman"/>
          <w:sz w:val="24"/>
          <w:szCs w:val="24"/>
        </w:rPr>
        <w:t xml:space="preserve">-способность формировать у себя новые навыки и компетенциисамостоятельно, а не только манипулировать полученными извне знаниями и навыками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ьютор</w:t>
      </w:r>
      <w:r>
        <w:rPr>
          <w:rFonts w:cs="Times New Roman" w:ascii="Times New Roman" w:hAnsi="Times New Roman"/>
          <w:sz w:val="24"/>
          <w:szCs w:val="24"/>
        </w:rPr>
        <w:t xml:space="preserve">-специалист в области педагогики,который помогает обучающемусяопределиться с индивидуальным образовательным маршрутом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арный выпускник</w:t>
      </w:r>
      <w:r>
        <w:rPr>
          <w:rFonts w:cs="Times New Roman" w:ascii="Times New Roman" w:hAnsi="Times New Roman"/>
          <w:sz w:val="24"/>
          <w:szCs w:val="24"/>
        </w:rPr>
        <w:t xml:space="preserve"> -выпускник образовательной организации,который ощущает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е сообщество</w:t>
      </w:r>
      <w:r>
        <w:rPr>
          <w:rFonts w:cs="Times New Roman" w:ascii="Times New Roman" w:hAnsi="Times New Roman"/>
          <w:sz w:val="24"/>
          <w:szCs w:val="24"/>
        </w:rPr>
        <w:t xml:space="preserve">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ля успешной реализации целевой модели наставничества предусматривается выделение следующих форм наставничества: «Учитель - учитель», «Ученик - ученик», «Учитель-ученик»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Права и обязанности участников программы наставничества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а наставничества «Учитель - учитель»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1.  Функции по управлению и контролю наставничества осуществляет заместитель директора по экспериментальной и инновационной деятельности    (далее–Куратор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К зоне ответственности Куратора относятся следующие задачи: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работа с базой Наставников и Наставляемых лиц;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ставников (в том числе привлечение экспертов для проведения обучения); 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ведения программы наставничества;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рганизационных вопросов, возникающих в процессе реализации программы наставничества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уратор подбирает Наставника из педагогических работников, обладающих высокими профессиональными качествами, коммуникативными навыками и гибкостью в общении, имеющими стабильные положительные показатели в работе, системное представление о педагогической деятельности и работе образовательной организации, а также способными и готовыми делиться профессиональным опыт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Утверждение кандидатуры Наставника осуществляется приказом директора по школе. Допускается, что Наставник одновременно может осуществлять наставничество над несколькими лицами, что определяется в зависимости от его профессиональной подготовки, опыта наставнической деятельности и объема выполняемой работы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 Наставничество осуществляется при обоюдном согласии предполагаемого Наставника и Наставляемого лица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аставник прикрепляется к Наставляемому лицу на срок от одного месяца до трех лет в зависимости от степени профессиональной подготовки лица, в отношении которого осуществляется наставничество. В случае быстрого и эффективного освоения Наставляемым лицом необходимых профессиональных знаний и навыков по ходатайству Наставника перед руководителем наставничество может быть завершено досрочно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Для реализации наставничества в школе Наставником составляется индивидуальный план работы, исходя из потребностей Наставляемого лица. Индивидуальный план подписывается Наставляемым лицом по согласованию с Наставник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. Показателями оценки эффективности работы Наставника являются результаты мониторинга на промежуточных и итоговых этапах наставнической деятельности, которые проводит Курато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9. Права и обязанности Наставник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ставн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способствовать изучению Наставляемым лицом нормативно-правовых документов, регламентирующих деятельность образовательной организации, локальных актов, определяющих его деятельность, структуру, штаты, особенности деятельности ОО и функциональные обязанности по занимаемой должности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совместно с Наставляемым лицом индивидуальный план с учетом уровня педагогической, методической и профессиональной подготовки Наставляемого в предметной области, давать конкретные задания с определенным сроком их выполнения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ставляемое лицо на работу над повышением профессионального мастерства, овладением практическими навыками по занимаемой должност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Наставляемому лицу передовые методы и формы работы, анализировать и вместе с Наставляемым лицом оценивать самостоятельное проведение Наставляемым лицом учебных и внеклассных занятий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Наставляемое лицо к участию в общественной жизни коллектива, содействовать развитию общекультурного и профессионального кругозор  подводить итоги профессиональной адаптации Наставляемого лица, составлять отчет по итогам реализации программы наставничества с заключением о результатах прохождения адаптации и с предложениями по дальнейшей работе молодого специалиста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к имеет право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ть рабочие отчеты у Наставляемого лица, как в устной, так и в письменной форме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выполнения Наставляемым лицом предусмотренных настоящим Положением обязанностей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вопросов, связанных с профессиональной деятельностью Наставляемого лиц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применении к Наставляемому лицу мер поощрения и дисциплинарного воздействия, а также по другим вопросам, связанными с наставничеством и требующими решения руководителя ОО или Куратора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Права и обязанности Наставляемого лица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ляемый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нормативно-правовые документы, регламентирующие деятельность образовательной организации, локальные акты, определяющие его деятельность, структуру, штаты, особенности деятельности ОО и функциональные обязанности по занимаемой должности;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й план в установленные сроки; 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стремиться выстраивать правильные взаимоотношения с педагогическим коллективом;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о проделанной работе Наставнику в установленные сроки.  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ляемый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по вопросам, связанным с педагогической деятельностью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на рассмотрение администрации ОО предложения по совершенствованию и завершению программы наставничества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жалобами и другими документами, содержащими оценку его работы, давать по ним пояснения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внешние организации по вопросам, связанными с педагогической деятельностью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Характеристика участников формы наставничества «Учитель - учитель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974"/>
        <w:gridCol w:w="461"/>
        <w:gridCol w:w="241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являемый </w:t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ытный педагог, имеющий профессиональные успехи и награды, победитель различных профессиональных  конкурсов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, склонный к инновациям, к активной общественной работе, лояльный участник педагогического и школьного сообществ. 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, обладающий лидерскими, организационными и коммуникативными навыками. 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 малый опыт работы  (от 0-3 лет), испытывающий трудности с организацией учебного  процесса, с взаимодействием с обучающимися, другими педагогами, родителями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, находящийся в процессе адаптации на новом месте работы, которому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лучать представление о традициях, особенностях, регламенте и принципах школы;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ящийся в состоянии эмоционального выгорания, хронической усталости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реализации формы наставничества «Учитель - учитель»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программ  наставничества  в форме «Учитель - учитель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 наставников из  числа активных и опытных педагогов и педагогов, самостоятельно выражающих желание помочь педаго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Оформление заявл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консультирование настав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отбор педагогов (наставляемых), испытывающих профессиональные затруднения,  проблемы адаптации и желающих добровольно принять участие в Программе наставничеств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Добровольное соглас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обсуждение вопр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ставляемого, закрепление в професс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. Успешная адаптация. Тестирование. Проведение мастер - классов, открытых уро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тав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моральное поощрение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а наставничества «ученик - ученик»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 Функции  по  управлению  и  контролю  наставничества  осуществляет куратор. Куратор назначается решением руководителя образовательной организации. Куратором может стать представитель образовательной организации (учитель-предметник, педагог-психолог, классный руководитель или заместитель директора образовательной организации по воспитательной работе)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К зоне ответственности Куратора относятся следующие задачи: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работа с базой наставников и наставляемых;  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ставников (в том числе привлечение экспертов для проведения обучения);  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ведения программ наставничества;  участие в оценке вовлеченности обучающихся в различные формы наставничества; 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рганизационных вопросов, возникающих в процессе реализации целевой модели наставничества;  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3. Права и обязанности Наставника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ник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персональными данными наставляемого с соблюдением требований и условий, предусмотренных законодательством в целях защиты персональных данных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совместно с наставляемым индивидуальный план с учётом его образовательных потребностей, давать конкретные задания с определённым сроком подготовки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создании необходимых условий для улучшения образовательных результатов наставляемого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ть наставляемого на улучшение образовательных, творческих или спортивных результатов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наставляемого гибкие навыки и метакомпетенци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ставник обяза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твержденную программу наставничества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самостоятельно работу наставляемого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необходимую помощь наставляемому в рамках поставленных программой наставничества целей и задач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общекультурного кругозора наставляемого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обучающегося на места проведения профессиональных  конкурсов, олимпиад и чемпионатов профессий согласно регламенту организаторов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совместно с наставляемым план индивидуального развития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отчет о работе наставника; содействовать подготовке «портфолио достижений» наставляемого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Права и обязанности наставляемого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ляемый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своему наставнику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программы наставничества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результатов наставничества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с просьбой о замене наставника к куратору.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ляемый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роприятия, обозначенные в программе наставничества в установленные сроки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у наставника методам и формам работы, правильно строить свои взаимоотношения с ним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ться о проделанной работе перед наставником в установленные сро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Направления наставничества: - учебное наставничество: наставничество в период подготовки к конкурсам, олимпиадам, в целях развития образовательных компетенций обучающихся; - социокультурное наставничество: наставничество, осуществляемое, как правило, во внеклассной деятельности в целях развития общих компетенций обучающихся, а также выявление и развитие талантов и способностей обучающихся к творчеству, социально-значимой деятельности, спортивным достижениям, мотивации к добровольческой и волонтёрской деятельности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Наставничество может быть как индивидуальное (направленное на одного обучающегося), так и групповое (направленное на группу обучающихся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Характеристика участников формы наставничества «Ученик -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бы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ученик, обладающий лидерским и организаторскими качествами, нетривиальностью мышления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, демонстрирующий высокие образовательные результаты.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ых и региональных олимпиад и соревнований.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класса или параллели, принимающий активное участие в жизни школы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участник всероссийских детско – юношеских организаций и объединений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 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ограммы наставничества «Ученик – ученик».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ющий – неуспевающ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ер – пассив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 – равном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навыками для достижения целей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ированный - неадаптированный»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к новым условиям обучения 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еализации формы наставничества «Ученик – ученик»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отбор наставников из числа активных учащихся школьного сообщества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Собеседование. Использование базы наставников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получает уважаемый и заслуженный статус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ет свою причастность школьному сообществ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на ученической конференции.  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орма наставничества «учитель - ученик»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 Функции  по  управлению  и  контролю  наставничества  осуществляет куратор. Куратор назначается решением руководителя образовательной организации. Куратором может стать представитель образовательной организации (заместитель директора по УВР,  по ВР,  по ЭИД,   педагог-психолог, социальный педагог, классный руководитель)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К зоне ответственности Куратора относятся следующие задачи: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работа с базой наставников и наставляемых;  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ставников (в том числе привлечение экспертов для проведения обучения);  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ведения программ наставничества;  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ценке вовлеченности обучающихся в различные формы наставничества; 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рганизационных вопросов, возникающих в процессе реализации целевой модели наставничества;  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3. Права и обязанности Наставника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к имеет право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персональными данными наставляемого с соблюдением требований и условий, предусмотренных законодательством в целях защиты персональных данных;  разрабатывать совместно с наставляемым индивидуальный план с учётом его образовательных потребностей, давать конкретные задания с определённым сроком подготовки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создании необходимых условий для улучшения образовательных результатов наставляемого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ставляемого на улучшение образовательных, творческих или спортивных результатов;  развивать у наставляемого гибкие навыки и метакомпетенци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ставн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твержденную программу наставничества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самостоятельно работу наставляемого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необходимую помощь наставляемому в рамках поставленных программой наставничества целей и задач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общекультурного кругозора наставляемого; сопровождать обучающегося на места проведения профессиональных  конкурсов, олимпиад и чемпионатов профессий согласно регламенту организаторов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овместно с наставляемым план индивидуального развития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тчет о работе наставника; содействовать подготовке «портфолио достижений» наставляемого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4. Права и обязанности наставляемого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ляемый имеет право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к своему наставнику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программы наставничества; участвовать в обсуждении результатов наставничества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просьбой о замене наставника к куратору.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ляемый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роприятия, обозначенные в программе наставничества в установленные сроки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у наставника методам и формам работы, правильно строить свои взаимоотношения с ним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тываться о проделанной работе перед наставником в установленные срок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 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 Направления наставничества: взаимодействие наставника и наставляемого ведется в режиме урочной, внеурочной и проектной деятельности. Возможна интеграция в классные часы, курс предметов, связанных с деятельностью организации наставника, совместное участие в конкурсах, выполнение проектных работ, способствующих развитию чувства сопричастности, интеграции в школьное, студенческое и предпринимательское сообщества.  Это может быть  проектная деятельность, классные часы, внеурочная работа, профориентационные мероприятия, педагогические игры на развитие навыков и компетенций, встречи с представителями предприятий, экскурсии на предприятия, демо-дни, конкурсы проектных ученических работ, дискуссии, бизнес-проектирование, ярмар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Наставничество может быть как индивидуальное (направленное на одного обучающегося), так и коллективное (направленное на группу обучающихся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Характеристика участников формы наставничества «Учитель – ученик»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бы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 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 ,имеющий низкую информированность о перспективах самостоятельного выбора векторов творческого развития, карьерных и иных возможностей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программы наставничества «Учитель – ученик».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– неуспевающи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–пассивны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–одаренны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–ребенок с ОВЗ/ребенок-инвалид»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  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ема реализации формы наставничества «Учитель – ученик».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8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отбор наставников из числа активных и опытных педагогов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водится куратором программы наставничества при необходимости.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бразовательных результатов у наставляемых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ой траектори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 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ляемого на ученической конференции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Результаты реализации программы наставничества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измеримое улучшение показателей конкретной образовательной организации: образовательных, спортивных, культурных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развитие личности наставляемого, раскрытие его потенциал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рост числа обучающихся, способных самостоятельно строить индивидуальные образовательные траектории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улучшение психологического климата в образовательной организации,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создание сообщества, готового оказывать ей поддержку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оздание психологически комфортной и плодотворной среды развития педагого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Форма наставничества «учитель - учитель»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 контроле. 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3. Измеримыми результатами реализации программы наставничества являются: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т  числа  специалистов,  желающих  продолжать  свою  работу  в  качестве педагога в данном коллективе (образовательной организации);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рост успеваемости и улучшение поведения в классах (группах), с которыми работает Наставляемое лицо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а конфликтов с педагогическим и родительским  сообществами;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числа продуктов деятельности участников программы наставничества: статей, исследований, методических практик молодого специалиста и т.п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Форма наставничества «ученик - ученик»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езультатом реализации программы наставничества является высокий уровень включенности наставляемых и наставников во все социальные, культурные и образовательные процессы образовательной организ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Измеримыми результатами реализации программы наставничества являются:  рост посещаемости творческих кружков, объединений, спортивных секций и др.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а наставничества «учитель - ученик»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ультатом реализации программы наставничества будет повышение уровня мотивированности и осознанности обучающихся в вопросах образования, саморазвития, самореализации и профессионального ориентирования,   рост числа образовательных и стартап-проектов, улучшение экономического и кадрового потенциалов региона.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Измеримыми результатами реализации программы наставничества являются:  повышение успеваемости и улучшение психоэмоционального фона образовательной организации;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кружков по интересам, а также внеурочных мероприятий по профессиональной подготовке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успешно реализованных и представленных результатов проектной деятельности (совместно с наставник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числа обучающихся, планирующих стать наставниками в будущем и присоединиться к сообществу благодарных выпускник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обучающихся, поступающих на охваченные программой наставничества направления подготов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еречень документов, регламентирующих реализацию программы наставничеств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 документам, регламентирующим реализацию программы наставничества, относятся (см. Приложение)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руководителя образовательной организации и/или представителя организации бизнес-партнера, предприятия реального сектора экономики или социальной сферы о назначении наставнико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 работы наставника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наставник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четы о деятельности наставника и наставляемого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ы и анализ результатов анкетирования наставника и наставляемого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методического советов, на которых рассматривались вопросы наставничеств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глашения между наставником и наставляемым, а также законными представителями наставляемого в случае, если участник программы несовершеннолетний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я на обработку персональных данных от участников наставнической программы или их законных представителей в случае, если участники несовершеннолетние.   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, должност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ляемый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наставника о выполнен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_______________________________ / ___________________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ФИО)                                  (подпись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/_________________________/________________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ИО наставляемого)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настав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наставляемого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наставничеств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достигнутых показателей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________________________________/_____________________                                         (должность) (ФИО)                           (подпись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46:00Z</dcterms:created>
  <dc:creator>Ирина Малова</dc:creator>
  <dc:description/>
  <dc:language>en-US</dc:language>
  <cp:lastModifiedBy>Ирина Малова</cp:lastModifiedBy>
  <dcterms:modified xsi:type="dcterms:W3CDTF">2022-01-10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