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лан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мероприятий по обеспечению перехода на новые ФГОС НОО, ФГОС ООО с 2021 года по июнь 2022 года кафедры иностранных языков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0"/>
        <w:gridCol w:w="4034"/>
        <w:gridCol w:w="1873"/>
        <w:gridCol w:w="2760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и исполнени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. Организационное обеспечение постепенного перехода на обучение по новым ФГОС НОО и ФГОС ООО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здание творческой группы по обеспечению перехода на новые ФГОС НОО и ФГОС ООО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ктябрь </w:t>
            </w:r>
            <w:r>
              <w:rPr>
                <w:color w:val="000000"/>
                <w:sz w:val="24"/>
                <w:szCs w:val="24"/>
              </w:rPr>
              <w:t xml:space="preserve"> 2021 год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токол кафедры №2от 22.10.2021 о создании рабочей группы по обеспечению перехода на ФГОС НОО и ФГОС ООО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ворческая группа по обеспечению перехода на ФГОС НОО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ворческая группа по обеспечению перехода на ФГОС ООО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просветительских мероприятий, направленных на повышение компетентности педагогов кафедры иностранных языков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учебного года в соответствии с графиком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акет информационно-методических материалов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заседаний кафедры иностранных языков, обучающих семинаров.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. Нормативное обеспечение постепенного перехода на обучение по новым ФГОС НОО и ФГОС ООО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учение документов федерального, регионального уровня, регламентирующих введение ФГОС ООО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токолы кафедры 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color w:val="000000"/>
                <w:sz w:val="24"/>
                <w:szCs w:val="24"/>
                <w:lang w:val="ru-RU"/>
              </w:rPr>
              <w:t>1 от 27.08.2021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color w:val="000000"/>
                <w:sz w:val="24"/>
                <w:szCs w:val="24"/>
                <w:lang w:val="ru-RU"/>
              </w:rPr>
              <w:t>3 от 09.12.2021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color w:val="000000"/>
                <w:sz w:val="24"/>
                <w:szCs w:val="24"/>
                <w:lang w:val="ru-RU"/>
              </w:rPr>
              <w:t>4 от 10.01.202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и утверждение рабочих программ педагогов по учебным предметам, учебным курсам (в том числе и внеурочной деятельности) и учебным модулям учебного плана для 1-х,  5-х и 6-х классов на 2022/23 учебный год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 соответствии с требованиями новых ФГОС НОО и ООО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 августа 2022 год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чие программы педагогов по английскому языку, учебным курсам (в том числе и внеурочной деятельности) и учебным модулям учебного плана для 5-х и  6-х классов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. Методическое обеспечение постепенного перехода на обучение по новым ФГОС НОО и ФГОС ООО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плана методической работы, обеспечивающей сопровождение постепенного перехода на обучение по новым ФГОС НОО и ФГОС ООО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 2021 год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 методической работы кафедры иностранных языков.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ормативных документов по переходу на новые ФГОС НОО и ФГОС ООО педагогическим коллективом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учебного года в соответствии с планами НМС ежегодно с 2021 год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токолы заседаний кафедры иностранных языков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консультационной методической поддержки педагого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афедры по вопросам реализации ООП НОО и ООО по новым ФГОС НОО и ООО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 течение всего периода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аны работы школьных межпредметных кафедр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. Кадровое обеспечение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остепенного перехода на обучение по новым ФГОС НОО и ФГОС ООО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пределение учебной нагрузки педагогов на учебный год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 25 августа ежегодно в период с 2021 год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токол кафедры иностранных языков об утверждении учебной нагрузки на учебный год</w:t>
            </w:r>
          </w:p>
        </w:tc>
      </w:tr>
    </w:tbl>
    <w:p>
      <w:pPr>
        <w:pStyle w:val="Normal"/>
        <w:spacing w:before="280" w:after="28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25:00Z</dcterms:created>
  <dc:creator>User</dc:creator>
  <dc:description>Подготовлено экспертами Актион-МЦФЭР</dc:description>
  <dc:language>en-US</dc:language>
  <cp:lastModifiedBy>User</cp:lastModifiedBy>
  <dcterms:modified xsi:type="dcterms:W3CDTF">2022-06-21T06:25:00Z</dcterms:modified>
  <cp:revision>2</cp:revision>
  <dc:subject/>
  <dc:title/>
</cp:coreProperties>
</file>