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аю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редняя общеобразовательная школа № 26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 /Лукичева Л.В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30 сентября 2022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ндивидуального обучения (стажировк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повышения квалифик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ьная адаптация молодого педагог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молодого педагога (стажёра)   Пахолков Олег Юрьеви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                                       21.07.199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                                        Муниципального общеобразовательного учреждения  «Средняя   общеобразовательная школа № 26» г. Вологд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, стаж                                    учитель истории и обществознания, 1 месяц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емый предмет                      история, обществозн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.И.О. наставника                               Спирова Татьяна Николае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978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962"/>
        <w:gridCol w:w="113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ая диагно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новы профессионального становления молодого учи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Государственная политика РФ в сфере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Индивидуальный образовательный маршрут педагог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Профессиональный рост и повышение квалификаци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образование как средство повышения профессиональной компетентности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Конкурсное движение для молодых педагогов в регионе, на федеральном уров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Аттестация учите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но-методические аспекты образовательной 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Концепция преподавания учебного предмета «Обществознание»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ФГОС ООО 202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нормативно-правовой базы. Знакомство с локальными актами школ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едение школьной документации (электронный журнал, личные дела, журналы внеурочной деятельности, отчётная документация и т.п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Работа с конструктором рабочих программ.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урочное планирование. Структура урока, виды урока, формулировка цели, постановка задач урока. Формирование УУД на уроках.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745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тимизация выбора методов и средств обучения при организации различных видов урока.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745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Развитие функциональной грамотности на уроках истории и обществознания.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745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анализ урока/мероприятия. Критерии составления самоанализа урока/мероприятия.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45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Внутришкольная система оценки. Требования к проверке, учёту и оценке индивидуальных образовательных достижений обучающихся. Формирующее оценивание. 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45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ременные образовательные технологии и их реализация на уроке.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45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ещение уроков   стажёра с целью наблюдения и диагностики на предмет выявления и предупреждения ошибок в работе молодого специалиста.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45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Педагогические ситуации. Трудная ситуация на уроке и пути выхода из не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 работа в школе в условиях реализации ФГО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а воспитания школ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тельные задачи уроков истории и обществозн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ы внеурочной деятельности. Реализация программы «Разговоры о важном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Планирование воспитательной работы классного руковод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Основные аспекты организации работы с родителями (законными представителями) обучаю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Подготовка характеристики на обучающего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сентября 2022г.                      Подпись наставника: 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аю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редняя общеобразовательная школа № 26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 /Лукичева Л.В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30 сентября 2022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ндивидуального обучения (стажировк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повышения квалифик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ьная адаптация молодого педагог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молодого педагога (стажёра)   Шаранов Андрей Сергееви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                                      12.10.1997</w:t>
      </w:r>
      <w:bookmarkStart w:id="0" w:name="Bookmark"/>
      <w:bookmarkEnd w:id="0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                                        Муниципального общеобразовательного учреждения  «Средняя   общеобразовательная школа № 26» г. Вологд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, стаж                                    учитель истории и обществознания, 1 месяц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емый предмет                      история, обществозн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.И.О. наставника                               Спирова Татьяна Николае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978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962"/>
        <w:gridCol w:w="113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ая диагно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новы профессионального становления молодого учи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Государственная политика РФ в сфере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Индивидуальный образовательный маршрут педагог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Профессиональный рост и повышение квалификаци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образование как средство повышения профессиональной компетентности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Конкурсное движение для молодых педагогов в регионе, на федеральном уров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Аттестация учите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но-методические аспекты образовательной 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Концепция преподавания учебного предмета «Обществознание»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ФГОС ООО 202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ение нормативно-правовой базы. Знакомство с локальными актами школ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едение школьной документации (электронный журнал, личные дела, журналы внеурочной деятельности, отчётная документация и т.п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Работа с конструктором рабочих программ.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урочное планирование. Структура урока, виды урока, формулировка цели, постановка задач урока. Формирование УУД на уроках.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745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тимизация выбора методов и средств обучения при организации различных видов урока.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745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Развитие функциональной грамотности на уроках истории и обществознания.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745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анализ урока/мероприятия. Критерии составления самоанализа урока/мероприятия.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45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Внутришкольная система оценки. Требования к проверке, учёту и оценке индивидуальных образовательных достижений обучающихся. Формирующее оценивание. 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45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ременные образовательные технологии и их реализация на уроке.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45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сещение уроков   стажёра с целью наблюдения и диагностики на предмет выявления и предупреждения ошибок в работе молодого специалиста.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45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Педагогические ситуации. Трудная ситуация на уроке и пути выхода из не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 работа в школе в условиях реализации ФГО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а воспитания школ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тельные задачи уроков истории и обществозн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ы внеурочной деятельности. Реализация программы «Разговоры о важном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Планирование воспитательной работы классного руковод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Основные аспекты организации работы с родителями (законными представителями) обучаю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Подготовка характеристики на обучающего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сентября 2022г.                      Подпись наставника: 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9906056a57059c4266eaa78bff1f0bbe/" TargetMode="External"/><Relationship Id="rId3" Type="http://schemas.openxmlformats.org/officeDocument/2006/relationships/hyperlink" Target="https://docs.edu.gov.ru/document/9906056a57059c4266eaa78bff1f0b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23:00Z</dcterms:created>
  <dc:creator>заместитель директора</dc:creator>
  <dc:description/>
  <dc:language>en-US</dc:language>
  <cp:lastModifiedBy>заместитель директора</cp:lastModifiedBy>
  <cp:lastPrinted>2022-10-12T14:04:00Z</cp:lastPrinted>
  <dcterms:modified xsi:type="dcterms:W3CDTF">2022-10-12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