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бучение грамоте (чтение), УМК «Перспективная начальная школа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класс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гаркова Н.Г. Учебник по обучению грамоте и чтению: Азбука, мультимедийная презентация, карточки с буквами, карточки со словам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аврова Н.М. Азбука. Обучение грамоте и чтению. 1 кл. Поурочно-тематические разработки. – М.: Академкнига / Учебник, 2011.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программы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4-ый раздел. Изучение букв, обозначающих парные по звонкости-глухости согласные звуки.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: Урок комплексного применения знаний по теме и перенос  в новые услов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овторение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знаний по теме «Парные согласные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щедидактическая</w:t>
      </w:r>
      <w:r>
        <w:rPr>
          <w:rFonts w:cs="Times New Roman" w:ascii="Times New Roman" w:hAnsi="Times New Roman"/>
          <w:sz w:val="28"/>
          <w:szCs w:val="28"/>
        </w:rPr>
        <w:t>: усвоение умений комплексного применения знаний и ОУУН по теме «Парные согласные» и их переноса  в новые услов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тие речи (обогащение словарного запаса), развитие мышления (анализ, обобщение, систематизация), развитие вообра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этических норм поведения при работе в паре, группе, команде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и закрепить знания и ОУУН обучающихся по теме «Парные согласные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полученные знания и ОУУН в новых условиях (заданиях продуктивного и  творческого характера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ть обучающихся на дальнейшее освоение учебного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организацио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 вас видеть, дет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прозвенел звонок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тся урок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ьте, дети! Подтянитес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ямитесь! Улыбнитес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е не ленитес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те! Итак, садите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ительная мотивация на начало уро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монстрируют положительное отношение к началу урока и умение правильно сидеть за парт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ируемые ОУУН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актуализация знаний обучающихся. Постановка учебной задачи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Сегодня у нас снова необы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 Мы вновь отправляемся в путешествие в сказочную страну «Азбу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мните, что в этой стране 2 города? Как они называ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кто живет в городе «Гласном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любят делать боль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верно. Но сегодня мы переедем через речку  «Буквицу» и навестим город «Согласный». Поехал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«Согласный» - большой. В нем несколько улиц. На одной из них мы уже побывали. Как она называется? (на слайде наз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уквы и звуки на ней живу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Правильно. (буквы и звуки появляются на слайд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ребята, а какие буквы и звуки мы с вами изучали на предыдущих уро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е эти буквы и звуки можно назвать одним слов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их букв и звуков в городе пока нет жилья. Плохо буквам, когда у них нет до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, ребята, мы для этих букв и звуков построим целую новую улицу? И как мы её назов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сь урок мы будем работать на этой ули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шн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уже знакомы с парными согласными. Как мы умеем с этими буквами и звуками работа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формулиру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шнего уро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алгоритм работы с буквами и звуками поможет нам спланировать работу на урок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будем решать, чтобы достичь цели сегодняшн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урока и задачи записываются на дос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«Гласный» и город «Соглас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и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«Звон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л, Рр, Мм, Нн [л], [л’], [р], [р’], [м], [м’]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н ], [н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, Фф, Гг, Кк, Жж, Шш, Бб, Пп, Дд, Тт, Зз, Сс (Звуки…допис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«Пар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ные согласны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давать характеристику, находить их в словах, умеем читать в слогах, словах и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общение знаний о парных согласны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характеристику букв и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ем слова с парными буквами и звук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тексты, в которых есть слова с парными согласным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ируемые ОУУ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-  Повторение и обобщение знаний по теме «Парные согласны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квы со слайда исчезаю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буквы-невидим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, и спрятались в карти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буквы отыск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м мы слова чит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на пары мы подел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вый домик всех посели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ши буквы спрятались в картинки на карточках, которые лежат на ваших столах. На карточках написаны слова, но в них пропущены буквы. Определить нужную букву вам помогут рисунки-подсказки. На каждой парте по 2 карточки. Будем работать в па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и назовем правила работы в паре, которые вам сейчас пригодя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минута, решите, какую букву необходимо вставить в слово и дайте ей характерис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, справившаяся с заданием, поднимает руки домиком. (Примеры карточек в приложе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смотрите на экран. На нашей улице «Парной» дома современные в основном двухэтажные. Посмотрите на эти дома поближе. (на слайде 2 крупно двухэтажный дом – см. Приложе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 сколько букв будут жить в этом доме. Посмотрите, мы их можем прикрепить на крыш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это будут букв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жилось нескучно букв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 мы сейчас найд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мик буквы повед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аших столах найдите карточки с буквами. Решите, кто от вашей парты будет искать парную букв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, два, т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ую букву ищ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Справились. Садитесь на 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наши буквы заселились в домики. ( (на слайде № 3 на крышах домов появились парные букв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Подумайте и предположите, почему 5 из 6 домиков двухэтажные и в них по 4 окошка, а один домик одноэтажный и в нем только 2 окна. Может быть, красивые занавески вам помогут найти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! Что это за странные занавески в одноэтажном доме? (слайд №4 – крупно одноэтажный дом – в одном ок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ю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 втор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шторы называются «ЖАЛЮЗИ». Это слово пришло к нам в русский язык из французского языка, а во французском ударение обычно падает на последний слог слова. Давайте произнесем это слово правильно! Все вмест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то будет жить в этом до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ин этаж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эти задания помогли нам вспомнить и закрепить правила характеристики букв и зву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полнили первую задачу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дружно, слушать и слышать друг друга, обсудить результа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ботают в пара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. Вставили букву «К». В  слове «икра» буква «К» обозначает звук [к] – согласный, глухой, тверд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Р. Вставили букву «К». В слове «кедр» буква «К» обозначает звук [к’] – согласный, глухой, мяг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щут парные буквы  встают перед до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этажных домах живут твердые и мягкие звуки. На занавесках мы видим знак мягкости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Ж» и «Ш» и звуки [ж], [ш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ягких пар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ируемые ОУУ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чки устали и глазки уста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 физминутки мы сможем едва ли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руки вн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седу улыбнис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 сели, вст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мы не уста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ачки отряхнулис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чтение слов и текстов с парными согласны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мотрите! Не успели наши буквы и звуки заселиться в новые домики, а на домах появились объявления. Наверное, что-то важное. Хотите прочитат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объявления я скопировала и принесла в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у вывешиваются короткие тексты, содержащие парные согласные. Смотри приложение) Найдите слова с парны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Справились с заданием. Ребята, какие задачи урока мы  выполн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хоти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итают короткие тек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деляют из текста слова с парны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и третью задач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ируемые ОУУ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 – комплексное применение знаний и ОУУН по теме «Парные согласные» и перенос их в новы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проведем соревнование, на лучшего знатока парных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доской вы видите 2 стола, на которых много карточек со знакомыми вам буквами. На доске прикреплены магниты. Весь класс делится на 2 коман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ряды – первая кома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 ряды – вторая кома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епочке: один за другим вы выбегаете к доске, составляете слова  из знакомых вам букв и прикрепляете их на сторону доски вашей команды. Победит та команда, которая составит больше слов. Учитываться будут слова, содержащие парные согласные, при условии, если они будут составлены правильно. Судьёй в этом соревновании буду я, если вы не возражаете. Время выполнения задания 5 мину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лучше знает букв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 будет чемпио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ышит 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лодисментов гром!!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арим победителям этого соревнования наши аплодис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принимают участие в соревнова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ируемые ОУУ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 – Подведение итогов. Рефлек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вспомним, какую цель мы сегодня  ставили на уроке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задачи выполнили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 те, кто  теперь умеет читать слоги, слова и предложения  с парными согласными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остались трудности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самооценку своей работы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в наш город «Согласный» на улицу «Парную». Наши буквы и звуки мирно живут в своих замечательных домиках. Но, кто там появился в начале улицы? Ребята, вы его узнали? (На слайде появляется изображение автомобиля из мультфильм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абсолютно правы. Вот и название этого мультика появилось на экране. (На слайде появляется логотип названия мультфильм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прочитать это назв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этом вы правы. А может Молния- МакКуин не случайно здесь. Оказывается, он может отвезти нас на другую улицу города «Согласного». А на какую, вы узнаете на следующем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. Урок оконч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все, что знаем о парных соглас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знал...., мне было интересно...., я научился...., я смог....., мне было тру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онечно. Это Молния-МакКуин. Самый быстрый автомобиль из мультфильма «Та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ове есть буква, которую мы ещё не знаем, не знаем какой звук она обознача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ируемые ОУУ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7:00Z</dcterms:created>
  <dc:creator>Н.Б.Саутина</dc:creator>
  <dc:description/>
  <dc:language>en-US</dc:language>
  <cp:lastModifiedBy>user</cp:lastModifiedBy>
  <cp:lastPrinted>2012-03-03T08:31:00Z</cp:lastPrinted>
  <dcterms:modified xsi:type="dcterms:W3CDTF">2023-06-26T11:27:00Z</dcterms:modified>
  <cp:revision>2</cp:revision>
  <dc:subject/>
  <dc:title/>
</cp:coreProperties>
</file>