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графы – один из приёмов наилучшего запоминания словарных сл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: ученик 3Г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к Макси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Наставник: 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Майорова Ирина Игор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У «СОШ № 26»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ое в творческом мире – это желание создавать что-то новое, учиться, узнавать, пробовать, изучать самостоятельно. Одним из инструментов развития творчества являются изографы, которые помогают развить воображение, память и  помогают логически мыслить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А можно ли при помощи изографов повысить свою грамотность? Будет ли рисунок из букв способствовать лучшему запоминанию словарных слов? 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вилась гипотеза – допустим, что изографы являются помощниками для запоминания словарных слов. Для проверки гипотезы поставил цель и определил задач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боты: выяснить, являются ли изографы помощниками при запоминании словарных сл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ы поставили перед собой следующ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,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торые вы видите на экр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ть понятие «изограф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вести словарный диктант для учащихся 3 классов обычным способом и выполненные в виде изогра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равнить степень усвоения слов, записанных в виде изографов и традиционным способом, сразу же после рассматривания и спустя 2-3 дня. 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данной работы возможно на уроках русского языка, во внеурочной деятельности, в логопедической работе, для развития мыш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кружке «Умники и умницы» мы увидели в рабочей тетради интересные рисунки – предметы, изображенные при помощи букв. Учитель нам сказал, что такие изображения называются изографами. Меня это заинтересовало, и я обратился к справочнику - что же такое изограф. С удивлением узнал, что изографами называют художников-иконописцев.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ире словом «изограф» называется  инструмент для чертежных работ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нашем случае изографы – это картинки, на которых слова нарисованы буквами, различным образом расположенные в пространстве и оптически похожие на предмет, в названии которого используются эти букв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зографов заинтересовало и других ребят из нашего класса. Они нарисовали свои изографы. Каждый автор изографа гордо демонстрировал его, а остальные ребята пытались отгадать зашифрованное изографом слово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ник вопрос, если в рисунке легче запомнить буквы, то почему бы не воспользоваться таким методом в орфографии?!  Позже от учителя я узнал, что есть такой способ лучшего запоминания словарных слов. В Интернете я нашел тренажер «Словарные слова в изографах» (учителя Комаровой Л.Д.) и захотел проверить, правда ли, что словарные слова, изображённые изографами, запоминаются лучше слов, записанных буквами? </w:t>
      </w:r>
      <w:r>
        <w:rPr>
          <w:rFonts w:cs="Times New Roman" w:ascii="Times New Roman" w:hAnsi="Times New Roman"/>
          <w:sz w:val="24"/>
          <w:szCs w:val="24"/>
        </w:rPr>
        <w:t>Мы с учителем подобрали для учащихся третьих классов по несколько словарных слов-изографов и приблизительно равноценных им по сложности слов, которые ребята будут запоминать по букв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эксперименте участвовало 25 учащихся 3 класса</w:t>
      </w:r>
      <w:r>
        <w:rPr>
          <w:rFonts w:cs="Times New Roman" w:ascii="Times New Roman" w:hAnsi="Times New Roman"/>
          <w:sz w:val="24"/>
          <w:szCs w:val="24"/>
        </w:rPr>
        <w:t xml:space="preserve">. При проверке словарных сл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азу после заучивания безошибочное письмо больше показали дети при помощи изографов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х количество превышает  </w:t>
      </w:r>
      <w:r>
        <w:rPr>
          <w:rFonts w:eastAsia="Calibri" w:cs="Times New Roman" w:ascii="Times New Roman" w:hAnsi="Times New Roman"/>
          <w:sz w:val="24"/>
          <w:szCs w:val="24"/>
        </w:rPr>
        <w:t>почти в 2 раза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Calibri" w:cs="Times New Roman" w:ascii="Times New Roman" w:hAnsi="Times New Roman"/>
          <w:sz w:val="24"/>
          <w:szCs w:val="24"/>
        </w:rPr>
        <w:t>пустя 3 дня после изучения</w:t>
      </w:r>
      <w:r>
        <w:rPr>
          <w:rFonts w:cs="Times New Roman" w:ascii="Times New Roman" w:hAnsi="Times New Roman"/>
          <w:sz w:val="24"/>
          <w:szCs w:val="24"/>
        </w:rPr>
        <w:t xml:space="preserve">, словарный диктант повторили. </w:t>
      </w:r>
      <w:r>
        <w:rPr>
          <w:rFonts w:eastAsia="Calibri" w:cs="Times New Roman" w:ascii="Times New Roman" w:hAnsi="Times New Roman"/>
          <w:sz w:val="24"/>
          <w:szCs w:val="24"/>
        </w:rPr>
        <w:t>Результат сохранился: без ошибок написали слова, изученные при помощи изографов половина класса, что в 2 раза больше, чем традиционным способ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ша гипотеза о том, </w:t>
      </w:r>
      <w:r>
        <w:rPr>
          <w:rFonts w:eastAsia="Calibri" w:cs="Times New Roman" w:ascii="Times New Roman" w:hAnsi="Times New Roman"/>
          <w:bCs/>
          <w:sz w:val="24"/>
          <w:szCs w:val="24"/>
        </w:rPr>
        <w:t>что изографы являются помощниками для запоминания словарных слов, подтвердилас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граф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огают быстро и правильно запомнить написание нужных слов. И, кроме того, это очень увлекательное занятие! Попробуйте сами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льнейшем мы планируем на основе работ ребят нашего класса создать сборник изографов словарных слов для 3 класса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ратченко А.Ф., Сербина Л.Ф. </w:t>
      </w:r>
      <w:r>
        <w:rPr>
          <w:rFonts w:cs="Times New Roman" w:ascii="Times New Roman" w:hAnsi="Times New Roman"/>
          <w:sz w:val="24"/>
          <w:szCs w:val="24"/>
        </w:rPr>
        <w:t>«Изографы», Ставрополь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окгауз Ф.А., Ефрон И.А.  «Энциклопе</w:t>
      </w:r>
      <w:r>
        <w:rPr>
          <w:rFonts w:cs="Times New Roman" w:ascii="Times New Roman" w:hAnsi="Times New Roman"/>
          <w:sz w:val="24"/>
          <w:szCs w:val="24"/>
        </w:rPr>
        <w:t>дический словарь», 1890-1907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кипедия, свободная энциклопе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фремова Т.Ф. «Толковый словарь»</w:t>
      </w:r>
      <w:r>
        <w:rPr>
          <w:rFonts w:cs="Times New Roman" w:ascii="Times New Roman" w:hAnsi="Times New Roman"/>
          <w:sz w:val="24"/>
          <w:szCs w:val="24"/>
        </w:rPr>
        <w:t>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Л.Д. Тренажёр: «Словарные слова в изографах», г. С-Пб, лицей №265, 201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ысина Л.П. «Толковый словарь иностранных слов»</w:t>
      </w:r>
      <w:r>
        <w:rPr>
          <w:rFonts w:cs="Times New Roman" w:ascii="Times New Roman" w:hAnsi="Times New Roman"/>
          <w:sz w:val="24"/>
          <w:szCs w:val="24"/>
        </w:rPr>
        <w:t xml:space="preserve"> - М: Русский язык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динов А.Н. «Словарь иностранных слов, вошедших в состав русского языка», 19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hyperlink r:id="rId2">
        <w:r>
          <w:rPr>
            <w:rStyle w:val="InternetLink"/>
          </w:rPr>
          <w:t>http://ushakovdictionary.ru/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шакова</w:t>
      </w:r>
      <w:r>
        <w:rPr>
          <w:rFonts w:cs="Times New Roman" w:ascii="Times New Roman" w:hAnsi="Times New Roman"/>
          <w:sz w:val="24"/>
          <w:szCs w:val="24"/>
        </w:rPr>
        <w:t xml:space="preserve"> Д.Н. Толковый сло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ncilbox.info/page/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Что такое изограф и как им рисоват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hakovdictionary.ru/" TargetMode="External"/><Relationship Id="rId3" Type="http://schemas.openxmlformats.org/officeDocument/2006/relationships/hyperlink" Target="http://pencilbox.info/page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3:00Z</dcterms:created>
  <dc:creator>ф</dc:creator>
  <dc:description/>
  <dc:language>en-US</dc:language>
  <cp:lastModifiedBy>Белка</cp:lastModifiedBy>
  <dcterms:modified xsi:type="dcterms:W3CDTF">2020-12-1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