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5"/>
      </w:tblGrid>
      <w:tr>
        <w:trPr/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598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422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ConsPlusNonformat"/>
                    <w:ind w:left="1231" w:hanging="15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Муниципального общеобразовательного учреждения «Средняя общеобразовательная школа № 26» Л.В.Лукичевой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Ф.И.О. родителя (законного представителя)    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В ГРУППУ ПРОДЛЕННОГО ДН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инять 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(полностью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продленного дня Муниципального общеобразовательного учреждения «Средняя общеобразовательная школа № 26» с 05 сентября 2022 года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5:00Z</dcterms:created>
  <dc:creator>Suvorova_YN</dc:creator>
  <dc:description/>
  <dc:language>en-US</dc:language>
  <cp:lastModifiedBy>user</cp:lastModifiedBy>
  <cp:lastPrinted>2022-08-23T16:18:00Z</cp:lastPrinted>
  <dcterms:modified xsi:type="dcterms:W3CDTF">2023-06-26T10:45:00Z</dcterms:modified>
  <cp:revision>2</cp:revision>
  <dc:subject/>
  <dc:title/>
</cp:coreProperties>
</file>