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Критерии оценивания проектов (исследований) учащихся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, цель проекта (исследования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с определением задач (плана) проекта (исследования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 привлечен 1 источник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езентации проекта (исследования) исследовательская часть (эксперимент) не представлен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не адекватны и не ведут к достижению ц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испытывает затруднения в оперировании информационным материалом проекта (исследования), но 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не раскрыта. Автор испытывает трудности в ответе на вопросы жюри (аудитории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не соблюдё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не соответствует требованиям (нарушения по шрифтам, расположению объектов на слайде, логика слайдов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е ошибки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, цель проекта (исследования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с определением задач (плана) проекта (исследова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 привлечен 1 источник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исследовательская часть (эксперимент) представлены не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в основном адекватны и ведут к достижению це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свободно не владеет информационным материалом проекта (исследования), но 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основном не соответствует требованиям (нарушения по шрифтам, расположению объектов на слайде, логика слайдов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е ошибки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, цель проекта (исследования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с определением задач (плана) проекта (исследова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аботы над проектом (исследованием) был привлечен 1 источник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исследовательская часть (эксперимент) представлены не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в основном адекватны и ведут к достижению це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свободно не владеет информационным материалом проекта (исследования), но 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основном не соответствует требованиям (нарушения по шрифтам, расположению объектов на слайде, логика слайд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4-5 ошибок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, цель проекта (исследования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с определением задач (плана) проекта (исследования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 источников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исследовательская часть (эксперимент) представлены не полностью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в основном адекватны и ведут к достижению цел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в целом владеет информационным материалом проекта (исследования),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целом соответствует требованиям (нарушения по шрифтам, расположению объектов на слайд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4-5 ошибок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, цель и задачи (план) проекта (исследования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 источников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исследовательская часть (эксперимент) представлены не полностью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в основном адекватны и ведут к достижению ц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в целом владеет информационным материалом проекта (исследования),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целом соответствует требованиям (нарушения по шрифтам, расположению объектов на слайд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3-4 ошибки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ема, цель, задачи (план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ения с определением объекта и предмета исследования (проекта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исследовательская часть (эксперимент) представлены не полность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в основном адекватны и ведут к достижению ц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в целом владеет информационным материалом проекта (исследования),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целом соответствует требованиям (нарушения по шрифтам, расположению объектов на слайд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2-3 ошибки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ема, цель, задачи (план), объект и предмет исследования (проекта). По возможности выдвинута гипотез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 источников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представлена исследовательская часть (эксперимент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адекватны це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владеет информационным материалом проекта (исследования), отвечает на наводящие вопросы жюри (аудитории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 в целом соответствует требования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1-2 ошибки в оформлении письменного вариант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ема, цель, задачи (план), объект и предмет исследования (проекта). По возможности выдвинута гипотез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 источников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представлена исследовательская часть (эксперимент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адекватны цели и эффектив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владеет информационным материалом проекта (исследования), отвечает на вопросы жюри (аудитории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Вопросы жюри (аудитории) подводят к соответствующим выводам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соответствует требования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вариант работы соответствует требова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ема, цель, задачи (план), объект и предмет исследования (проекта). По возможности выдвинута гипотез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2-3 источников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представлена исследовательская часть (эксперимент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 внепрограмм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е методы исследования (работы над проектом) адекватны цели и эффектив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свободно владеет информационным материалом проекта (исследования), отвечает на вопросы жюри (аудитори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(исследования) раскрыта. Сделаны соответствующие вывод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Компьютерная презентация (при условии наличия)соответствует требован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вариант работы полностью соответствует требова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о определены тема, цель, задачи (план), объект и предмет исследования (проекта). По возможности выдвинута гипотез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аботы над проектом (исследованием) были привлечены не менее 3-4 источников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 внепрограммный материа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езентации проекта (исследования) представлена исследовательская часть (эксперимент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нные методы исследования (работы над проектом) адекватны цели и эффективн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ский коллектив) свободно владеет информационным материалом проекта (исследования), аргументированно отвечает на вопросы жюри (аудитори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проекта (исследования) раскрыта полностью. Сделаны соответствующие выв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выступления соблюдё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ая презентация (при условии наличия) соответствует требован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вариант работы полностью соответствует требова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5:00Z</dcterms:created>
  <dc:creator>Windows User</dc:creator>
  <dc:description/>
  <dc:language>en-US</dc:language>
  <cp:lastModifiedBy>user</cp:lastModifiedBy>
  <cp:lastPrinted>2017-11-21T14:24:00Z</cp:lastPrinted>
  <dcterms:modified xsi:type="dcterms:W3CDTF">2023-06-26T11:45:00Z</dcterms:modified>
  <cp:revision>2</cp:revision>
  <dc:subject/>
  <dc:title/>
</cp:coreProperties>
</file>