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  <w:br/>
        <w:t xml:space="preserve">об оказании платных дополнительных образовательных услуг </w:t>
        <w:br/>
        <w:t>Муниципальным общеобразовательным учрежд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 26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. Вологда</w:t>
        <w:tab/>
        <w:tab/>
        <w:tab/>
        <w:tab/>
        <w:tab/>
        <w:tab/>
        <w:tab/>
        <w:tab/>
        <w:t>«____»_________________ 20___ года</w:t>
      </w:r>
    </w:p>
    <w:p>
      <w:pPr>
        <w:pStyle w:val="Style16"/>
        <w:spacing w:before="0" w:after="0"/>
        <w:jc w:val="both"/>
        <w:rPr/>
      </w:pPr>
      <w:r>
        <w:rPr/>
        <w:t xml:space="preserve">Муниципальное общеобразовательное учреждение «Средняя общеобразовательная школа №26» на основании лицензии № 8903 от 21.12.2015 года, выданной Департаментом образования Вологодской области (срок действия – бессрочно), и свидетельства о государственной аккредитации № 3292 от 04.06.2012, выданного Департаментом образования Вологодской области  на срок с 04 июня 2012 года до 04 июня 2024 года (в дальнейшем – «Исполнитель»), в лице директора Лукичевой Ларисы Валериевны, действующей на основании Устава, и </w:t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(фамилия, имя, отчество родителя (законного представителя) несовершеннолетнего лица, зачисляемого на обучение)</w:t>
      </w:r>
    </w:p>
    <w:p>
      <w:pPr>
        <w:pStyle w:val="Style16"/>
        <w:spacing w:before="0" w:after="0"/>
        <w:jc w:val="both"/>
        <w:rPr/>
      </w:pPr>
      <w:r>
        <w:rPr>
          <w:rFonts w:eastAsia="Arial Unicode MS"/>
        </w:rPr>
        <w:t xml:space="preserve">именуемого </w:t>
      </w:r>
      <w:r>
        <w:rPr/>
        <w:t>в дальнейшем – «Заказчик», действующий в интересах несовершеннолетнего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лица, зачисляемого на обучение)</w:t>
      </w:r>
    </w:p>
    <w:p>
      <w:pPr>
        <w:pStyle w:val="Style16"/>
        <w:spacing w:before="0" w:after="0"/>
        <w:jc w:val="both"/>
        <w:rPr/>
      </w:pPr>
      <w:r>
        <w:rPr/>
        <w:t>именуемого в дальнейшем «Обучающийся»,  совместно именуемые стороны заключили в соответствии с Гражданским кодексом Российской Федерации, Законами Российской Федерации «Об образовании», «О защите прав потребителей», а также Постановлением Правительства Российской Федерации от 15.08.2013 г. № 706 «Об утверждении Правил оказания платных образовательных услуг», «Положение о порядке оказания платных образовательных услуг в МОУ «СОШ № 26», настоящий Договор о нижеследующем: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1. Предмет договор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1. Исполнитель обязуется предоставить, а Заказчик обязуется оплатить образовательную услугу по предоставлению дополнительной образовательной программы у Исполнителя по адресу: 160028, г. Вологда, Первый микрорайон ГПЗ-23, дом 2б. Наименование образовательной программы, направленность, количество занятий и стоимость определены услуг определено в таблице 1. </w:t>
      </w:r>
    </w:p>
    <w:p>
      <w:pPr>
        <w:pStyle w:val="Style16"/>
        <w:shd w:fill="FFFFFF" w:val="clear"/>
        <w:spacing w:before="0" w:after="0"/>
        <w:ind w:firstLine="709"/>
        <w:jc w:val="right"/>
        <w:rPr/>
      </w:pPr>
      <w:r>
        <w:rPr/>
        <w:t>Таблица 1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612"/>
        <w:gridCol w:w="1822"/>
        <w:gridCol w:w="1230"/>
        <w:gridCol w:w="1515"/>
        <w:gridCol w:w="193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, вид, уровень и (или) направленность образовательной программ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занятия (руб.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бучения (час)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дготовка детей дошкольного возраста к школе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/группова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6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ериод обучения: с _________ г. по 20.05.2023  г.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  <w:t>1.2.  Занятия проводятся в очной форме в соответствии с утверждённым Исполнителем рабочим учебным планом и расписанием в период с «___» сентября 2022 г. по «20» мая 2023 г. (за исключением установленных государством выходных и праздничных дней, официально объявленных дней карантина или других форс-мажорных обстоятельств)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2. Права Исполнителя, Заказчика и Обучающегос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по дополнительной общеобразовательной общеразвиваю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8. Уведомить Заказчика о нецелесообразности оказания Обучающемуся дополнительных услуг в объеме, предусмотренных п. 1.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казчик обязан своевременно вносить плату за предоставляемые Обучающемуся образовательные услуги, указанные в п.1.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езамедлительно сообщать руководителю Исполнителя об изменении об изменении телефона и места жительства Заказчика и (или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воевременно извещать Исполнителя о причинах отсутствия Обучающегос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Возмещать ущерб, причиненный Обучающемся имуществу Исполнителя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Обеспечить регулярное посещение Обучающимся занятий, согласно утвержденному режим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Обеспечить соблюдение Обучающимся требований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учающийся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Выполнять задания для подготовки к занятиям, предусмотренным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Бережно относиться к имуществу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Оплата услуг производится из расчета 150=00(_________________________________) рублей 00 копеек за 1 занятие, 2400=00 (________________________________________________________) рублей 00 копеек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ежемесячно и время оплаты не позднее 15 числа текущего месяца в безналичном порядке на счет, указанный в квитанциях, выдаваемых Исполнителем. </w:t>
      </w:r>
      <w:r>
        <w:rPr>
          <w:rStyle w:val="StrongEmphasis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 xml:space="preserve">5. </w:t>
      </w:r>
      <w:r>
        <w:rPr>
          <w:b/>
        </w:rPr>
        <w:t>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по 20.05.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осле успешного освоения обучающимся соответствующей образовательной программы (части программы) документа не выдается. По желанию заказчика может быть предоставлена справка об освоении обучающимся соответствующей образовательной программы (части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 соответствии с Федеральным законом от 27.07.2006 г. № 152-ФЗ «О персональных данных» Исполнитель дает согласие Заказчику на получение, защиту, хранение, обработку персональных данных в целях удостоверения его личности и исполнения требований действующего законодательств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207"/>
        <w:gridCol w:w="315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нитель      </w:t>
            </w: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тельное учреждение «Средняя общеобразовательная школа №26»              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Вологда, Первый мкр. ГПЗ-23, 2- б  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                                              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525076679 КПП 352501001                   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3500892205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300091000106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 Вологодской области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западного главного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Центрального Банка РФ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306Ш89640 в УФК по ВО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1909001      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  <w:tab/>
              <w:tab/>
              <w:t xml:space="preserve">/Л.В.Лукичева/         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_______№ 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ем выдан   __________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 ____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_____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_______________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___.____.____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_____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 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соответствии с требованиями Федерального закона от 27.07.2006 г. № 152-ФЗ «О персональных данных» дает свое согласие на обработку Исполнителем своих персональных данных, указанных в настоящем Договоре,  в целях получения услуг, оказываемых Заказчику. Согласие предоставляется на осуществление любых действий в отношении персональных данных, которые необходимы для достижения вышеуказанных целей, включая сбор, запись, систематизацию, накопление, хранение, уточнение (обновление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с персональными данными в соответствии с действующим законодательством. Обработка персональных данных осуществляется Исполнителем с использованием средств автоматизации и без использования таких средств. Заказчик выражает согласие, что Исполнитель вправе предоставить персональные данные Заказчика для достижения указанных выше целей третьим лицам. Настоящее согласие действует до дня подписания отзыва в письменной форм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 /_________________/   «____» ________________ 20___ года</w:t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5:00Z</dcterms:created>
  <dc:creator>Secretar</dc:creator>
  <dc:description/>
  <dc:language>en-US</dc:language>
  <cp:lastModifiedBy>Psi</cp:lastModifiedBy>
  <cp:lastPrinted>2021-09-13T16:00:00Z</cp:lastPrinted>
  <dcterms:modified xsi:type="dcterms:W3CDTF">2022-09-12T11:45:00Z</dcterms:modified>
  <cp:revision>2</cp:revision>
  <dc:subject/>
  <dc:title/>
</cp:coreProperties>
</file>