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Документы для предоставления льготного питания детям из МАЛОИМУЩИХ семей (изменения с 01 января 2023 г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основании пункта 3.13 постановления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 (далее – постановление № 1149),  постановления Администрации города Вологды  от 10 декабря 2015 года № 9388 «Об утверждении Порядка организации и сбора заявления и документов в целях предоставления мер социальной поддержки отдельным категориям обучающихся муниципальных общеобразовательных организаций городского округа города Вологды» (с последующими изменениями) </w:t>
      </w:r>
      <w:r>
        <w:rPr>
          <w:b/>
          <w:sz w:val="26"/>
          <w:szCs w:val="26"/>
        </w:rPr>
        <w:t>обучающимся из малоимущих семе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оторые впервые претендуют на предоставление льготного питания,</w:t>
      </w:r>
      <w:r>
        <w:rPr>
          <w:sz w:val="26"/>
          <w:szCs w:val="26"/>
        </w:rPr>
        <w:t xml:space="preserve"> в соответствии с пунктом 3.7.постановления № 1149,  родители представляют в школу вместе с заявлением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правки с места работы (службы) членов семьи о доходах (за четыре месяца, предшествующих месяцу обращения за предоставлением льготного питани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) копии договоров возмездного оказания услуг (выполнения подрядных работ) и документ, подтверждающий оплату оказанных услуг (выполненных подрядных работ);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правка организации (индивидуального предпринимателя), в которой (у которого) производятся удержания алиментов, об удержанных суммах, или копии корешков почтовых переводов, или справка кредитной организации, где алименты зачисляются на вклад получателя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4) справка кредитной организации о начисленных процентах по вкладам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5) справка о назначенной стипендии; 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) копии страниц книги учета доходов и расходов и хозяйственных операций - для индивидуальных предпринимателей, применяющих как общий налоговый режим, так и специальные налоговые режимы (кроме системы налогообложения в виде единого налога на вмененный доход для отдельных видов деятельности, патентной системы налогообложения), не представивших в налоговые органы налоговую декларацию по истечении налогового периода, или если период для ее представления не истек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страниц книги учета доходов индивидуальных предпринимателей, применяющих патентную систему налогообложения, - для индивидуальных предпринимателей, применяющих патентную систему налогообло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7) копии первичных учетных документов, подтверждающих доходы за расчетный период, - для индивидуальных предпринимателей, применяющих систему налогообложения в виде единого налога на вмененный доход для отдельных видов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первичных учетных документов, подтверждающих расходы за расчетный период, - для индивидуальных предпринимателей, применяющих режимы налогообложения, где объектом налогообложения признаются доходы, не уменьшенные на величину расхо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чеки, сформированные с использованием мобильного приложения «Мой налог» и (или) через уполномоченного оператора электронной площадки и (или) уполномоченную кредитную организацию, подтверждающие доходы за расчетный период, - для физических лиц, не являющихся индивидуальными предпринимателями, применяющих систему налогообложения в виде налога на профессиональный дох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.С.Арефьева, (8172) 72-10-26 </w:t>
      </w:r>
    </w:p>
    <w:sectPr>
      <w:type w:val="nextPage"/>
      <w:pgSz w:w="11906" w:h="16838"/>
      <w:pgMar w:left="1985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Georgia" w:hAnsi="Georgia" w:eastAsia="Georgia" w:cs="Georgia"/>
      <w:b/>
      <w:bCs/>
      <w:sz w:val="56"/>
      <w:szCs w:val="5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36" w:before="220" w:after="220"/>
      <w:jc w:val="center"/>
      <w:outlineLvl w:val="0"/>
    </w:pPr>
    <w:rPr>
      <w:rFonts w:ascii="Georgia" w:hAnsi="Georgia" w:eastAsia="Georgia" w:cs="Georgia"/>
      <w:b/>
      <w:bCs/>
      <w:sz w:val="56"/>
      <w:szCs w:val="5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firstLine="634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/>
      <w:ind w:hanging="54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0:00Z</dcterms:created>
  <dc:creator>Администрация г.Вологда</dc:creator>
  <dc:description/>
  <dc:language>en-US</dc:language>
  <cp:lastModifiedBy>user</cp:lastModifiedBy>
  <cp:lastPrinted>2023-01-31T16:56:00Z</cp:lastPrinted>
  <dcterms:modified xsi:type="dcterms:W3CDTF">2023-06-26T13:00:00Z</dcterms:modified>
  <cp:revision>2</cp:revision>
  <dc:subject/>
  <dc:title>Р А С П О Р Я Ж Е Н И Е</dc:title>
</cp:coreProperties>
</file>