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Times New Roman"/>
          <w:color w:val="000000"/>
          <w:sz w:val="24"/>
          <w:szCs w:val="24"/>
          <w:lang w:val="ru-RU"/>
        </w:rPr>
      </w:pPr>
      <w:bookmarkStart w:id="0" w:name="Bookmark"/>
      <w:r>
        <w:rPr>
          <w:rFonts w:cs="Times New Roman"/>
          <w:b/>
          <w:bCs/>
          <w:color w:val="000000"/>
          <w:sz w:val="24"/>
          <w:szCs w:val="24"/>
          <w:lang w:val="ru-RU"/>
        </w:rPr>
        <w:t>Аналитическая справка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о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итогам мониторинга уровня сформированности функциональной грамотности </w:t>
      </w:r>
      <w:bookmarkEnd w:id="0"/>
      <w:r>
        <w:rPr>
          <w:rFonts w:cs="Times New Roman"/>
          <w:b/>
          <w:bCs/>
          <w:color w:val="000000"/>
          <w:sz w:val="24"/>
          <w:szCs w:val="24"/>
          <w:lang w:val="ru-RU"/>
        </w:rPr>
        <w:t>обучающихся МОУ «Средняя общеобразовательная школа №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26» в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2021/22 учебном году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2021/22 учебном году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ланом ВШК, планом функционирования ВСОК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ланом мероприятий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ормированию функциональной грамотности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2021/22 учебный год проводился региональный мониторинг уровня сформированности функциональной грамотн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5–7-х классах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ониторинг включал проведение диагностических работ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5–7-х классах (группы детей от классов). Информац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ных работах представлен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аблице 1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Таблиц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1. Информация о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диагностических работах в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рамках мониторинга уровня сформированности функциональной грамотности в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2021/22 учебном году</w:t>
      </w:r>
    </w:p>
    <w:tbl>
      <w:tblPr>
        <w:tblW w:w="905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3298"/>
        <w:gridCol w:w="1159"/>
        <w:gridCol w:w="2365"/>
        <w:gridCol w:w="1623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иагностическая рабо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>-е класс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 чел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-</w:t>
            </w:r>
            <w:r>
              <w:rPr>
                <w:rFonts w:cs="Times New Roman"/>
                <w:color w:val="000000"/>
                <w:sz w:val="24"/>
                <w:szCs w:val="24"/>
              </w:rPr>
              <w:t>е класс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3</w:t>
            </w:r>
            <w:r>
              <w:rPr>
                <w:rFonts w:cs="Times New Roman"/>
                <w:color w:val="000000"/>
                <w:sz w:val="24"/>
                <w:szCs w:val="24"/>
              </w:rPr>
              <w:t> чел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>-е класс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6</w:t>
            </w:r>
            <w:r>
              <w:rPr>
                <w:rFonts w:cs="Times New Roman"/>
                <w:color w:val="000000"/>
                <w:sz w:val="24"/>
                <w:szCs w:val="24"/>
              </w:rPr>
              <w:t> чел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иональный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Цель проведения диагностических раб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оценить уровень сформированности 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хся функциональной грамотности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оценивания результатов выполнения работы использовался общий балл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ждому направлению функциональной грамотности.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е суммарного балла, полученного участниками диагностической работы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полнение всех заданий, определялся уровень сформированности функциональной грамотност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ждому направлению. Выделено пять уровней сформированности функциональной грамотности: недостаточный, низкий, средний, повышенны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соки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1. Читательская грамотность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иагностике уровня сформированности читательской грамотности приняли участие 56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хся 5-х классов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спределение результатов участников диагностической работы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ровням сформированности читательской грамотности представлено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аблице 2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Таблиц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2. Результаты по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уровням сформированности читательской грамотности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Выводы:</w:t>
      </w:r>
      <w:r>
        <mc:AlternateContent>
          <mc:Choice Requires="wps">
            <w:drawing>
              <wp:anchor behindDoc="0" distT="6350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5354320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69"/>
                              <w:gridCol w:w="1747"/>
                              <w:gridCol w:w="1029"/>
                              <w:gridCol w:w="1270"/>
                              <w:gridCol w:w="1565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ласс/Уровень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едостаточны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5Б,Л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(5,4%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2,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0,7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(5,4%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2,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0,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92.7pt;mso-wrap-distance-left:0pt;mso-wrap-distance-right:0pt;mso-wrap-distance-top:5pt;mso-wrap-distance-bottom:0pt;margin-top: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69"/>
                        <w:gridCol w:w="1747"/>
                        <w:gridCol w:w="1029"/>
                        <w:gridCol w:w="1270"/>
                        <w:gridCol w:w="1565"/>
                        <w:gridCol w:w="1152"/>
                      </w:tblGrid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ласс/Уровень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едостаточны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5Б,Л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(5,4%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2,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0,7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(5,4%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2,9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1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0,7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очти половина группы  обучающихся 5 -х классов имеют средний и повышенный уровень сформированности читательской грамотности. Низкий  </w:t>
      </w:r>
      <w:r>
        <w:rPr>
          <w:rFonts w:cs="Times New Roman"/>
          <w:color w:val="000000"/>
          <w:sz w:val="24"/>
          <w:szCs w:val="24"/>
        </w:rPr>
        <w:t>уровень показали только </w:t>
      </w:r>
      <w:r>
        <w:rPr>
          <w:rFonts w:cs="Times New Roman"/>
          <w:color w:val="000000"/>
          <w:sz w:val="24"/>
          <w:szCs w:val="24"/>
          <w:lang w:val="ru-RU"/>
        </w:rPr>
        <w:t>5,4</w:t>
      </w:r>
      <w:r>
        <w:rPr>
          <w:rFonts w:cs="Times New Roman"/>
          <w:color w:val="000000"/>
          <w:sz w:val="24"/>
          <w:szCs w:val="24"/>
        </w:rPr>
        <w:t xml:space="preserve"> процент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rFonts w:cs="Times New Roman"/>
          <w:color w:val="000000"/>
          <w:sz w:val="24"/>
          <w:szCs w:val="24"/>
        </w:rPr>
        <w:t> учеников</w:t>
      </w:r>
      <w:r>
        <w:rPr>
          <w:rFonts w:cs="Times New Roman"/>
          <w:color w:val="000000"/>
          <w:sz w:val="24"/>
          <w:szCs w:val="24"/>
          <w:lang w:val="ru-RU"/>
        </w:rPr>
        <w:t xml:space="preserve">, высокий- 10,7. </w:t>
      </w:r>
    </w:p>
    <w:p>
      <w:pPr>
        <w:pStyle w:val="Normal"/>
        <w:numPr>
          <w:ilvl w:val="0"/>
          <w:numId w:val="2"/>
        </w:numPr>
        <w:ind w:left="780" w:right="180" w:hanging="0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зультаты выполнения диагностической работы показывают, что наиболее успешно обучающиеся справляют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даниями, проверяющими умения выявлять информацию.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тогам диагностики отмечаются дефицит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полнении заданий, требующих давать оценку проблеме, интерпретировать, рассуждать. Самые низкие результаты связаны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мением применять полученные зна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о значимой ситуаци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 Математическая грамотность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зультаты диагностических работ представлен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аблице 3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Таблиц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3. Результаты по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уровням сформированности математической грамотности</w:t>
      </w:r>
    </w:p>
    <w:tbl>
      <w:tblPr>
        <w:tblW w:w="866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1747"/>
        <w:gridCol w:w="1270"/>
        <w:gridCol w:w="1270"/>
        <w:gridCol w:w="1565"/>
        <w:gridCol w:w="1020"/>
      </w:tblGrid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ласс / Уровен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едостаточны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> «А»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,»Г»</w:t>
            </w:r>
          </w:p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(52 человека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1,5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8,5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4,2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,8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11,5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%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38,5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%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44,2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%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5,8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%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%)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аблицы видно, что высок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вышенный уровень сформированности математической грамотности показал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5,8 процент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хся 7-х классов. Низк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едостаточный уровни 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50 процент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миклассников. Это означает, что  каждый второй семиклассник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стигает порога математической грамотности.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3. Естественно-научная грамотность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зультаты диагностическх работ представлен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аблице 3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Таблиц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5. Результаты внутренней диагностики по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уровням сформированности естественно-научной грамотности </w:t>
      </w:r>
    </w:p>
    <w:tbl>
      <w:tblPr>
        <w:tblW w:w="867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1746"/>
        <w:gridCol w:w="1270"/>
        <w:gridCol w:w="1270"/>
        <w:gridCol w:w="1565"/>
        <w:gridCol w:w="1032"/>
      </w:tblGrid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ласс / Уровен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едостаточны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 «А»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, «Л»</w:t>
            </w:r>
          </w:p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3  ученик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,5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2,6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0,9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,9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7,5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%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22,6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%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50,9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%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%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 (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1,9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группе 6-х классах </w:t>
      </w:r>
      <w:r>
        <w:rPr>
          <w:rFonts w:cs="Times New Roman"/>
          <w:color w:val="000000"/>
          <w:sz w:val="24"/>
          <w:szCs w:val="24"/>
        </w:rPr>
        <w:t>  </w:t>
      </w:r>
      <w:r>
        <w:rPr>
          <w:rFonts w:cs="Times New Roman"/>
          <w:color w:val="000000"/>
          <w:sz w:val="24"/>
          <w:szCs w:val="24"/>
          <w:lang w:val="ru-RU"/>
        </w:rPr>
        <w:t>показали средний уровень чуть больше половины учеников, недостаточный и низкий уровень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30 процент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школьников, выполнявших работу, повышенный и высокий уровень – 20% учеников.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Обучающиеся, показавшие низк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едостаточный уровни сформированности естественно-научной грамотности, как правило, имеют ограниченные знания, которые они могут применять только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накомых ситуациях. Они могут давать очевидные объяснения, которые явно следуют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меющихся данных. Кроме того, обучающиеся испытывают трудности при самостоятельной формулировке описаний, объяснен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водов. Это свидетельствует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фицита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формированности умений письменной реч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пользованием естественно-научной терминологи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Общие выводы</w:t>
      </w:r>
    </w:p>
    <w:p>
      <w:pPr>
        <w:pStyle w:val="Normal"/>
        <w:numPr>
          <w:ilvl w:val="0"/>
          <w:numId w:val="3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едостаточно высокие результаты обучающихся обусловлены затруднениями, связанным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визной формат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держания задач, 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акже недостаточным опытом выполнения заданий, направленных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ормирова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ценку функциональной грамотности.</w:t>
      </w:r>
    </w:p>
    <w:p>
      <w:pPr>
        <w:pStyle w:val="Normal"/>
        <w:numPr>
          <w:ilvl w:val="0"/>
          <w:numId w:val="3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зультаты выполнения диагностических работ показывают, что наиболее успешно обучающиеся справляют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заданиями, проверяющими умения выявлять информацию. </w:t>
      </w:r>
    </w:p>
    <w:p>
      <w:pPr>
        <w:pStyle w:val="Normal"/>
        <w:numPr>
          <w:ilvl w:val="0"/>
          <w:numId w:val="3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мечаются дефицит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выполнении заданий, требующих давать оценку проблемы, интерпретировать, рассуждать. </w:t>
      </w:r>
    </w:p>
    <w:p>
      <w:pPr>
        <w:pStyle w:val="Normal"/>
        <w:numPr>
          <w:ilvl w:val="0"/>
          <w:numId w:val="3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изкие результаты связаны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мением использовать предметные зн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умения при решении учебно-практических задач (проблем). </w:t>
      </w:r>
    </w:p>
    <w:p>
      <w:pPr>
        <w:pStyle w:val="Normal"/>
        <w:numPr>
          <w:ilvl w:val="0"/>
          <w:numId w:val="3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амые низкие результаты связаны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мением применять полученные зна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о значимой ситуации.</w:t>
      </w:r>
    </w:p>
    <w:p>
      <w:pPr>
        <w:pStyle w:val="Normal"/>
        <w:numPr>
          <w:ilvl w:val="0"/>
          <w:numId w:val="3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 выполнении заданий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сем видам функциональной грамотности обучающиеся показали низкий уровень сформированности общеучебных умений, основным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является умение работать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формацией, представленно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личных формах (текстах, таблицах, диаграммах или рисунках).</w:t>
      </w:r>
    </w:p>
    <w:p>
      <w:pPr>
        <w:pStyle w:val="Normal"/>
        <w:numPr>
          <w:ilvl w:val="0"/>
          <w:numId w:val="3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чины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чень высоких результатов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правлениям функциональной грамотности 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ольшинства обучающихся классов, могут быть связаны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м, что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цессе обучения школьники практически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меют опыта выполнения заданий междисциплинарного характера, 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витие общеучебных умений осуществляется преимущественно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раницах учебных предметов; обучающиеся редко оказываю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жизненных ситуациях (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моделируемы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цессе обучения)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еобходимо решать социальные, научны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ые задачи.</w:t>
      </w:r>
    </w:p>
    <w:p>
      <w:pPr>
        <w:pStyle w:val="Normal"/>
        <w:numPr>
          <w:ilvl w:val="0"/>
          <w:numId w:val="3"/>
        </w:numPr>
        <w:ind w:left="780" w:right="180" w:hanging="0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готовленные КИМ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сегда позволяют объективно оценить уровень достижения обучающимися проверяемых умений.</w:t>
      </w:r>
    </w:p>
    <w:p>
      <w:pPr>
        <w:pStyle w:val="Normal"/>
        <w:jc w:val="both"/>
        <w:rPr>
          <w:rFonts w:cs="Times New Roman"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Рекомендации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u w:val="single"/>
          <w:lang w:val="ru-RU"/>
        </w:rPr>
        <w:t>Администрации: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1. Обеспечить внесение корректи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держательный раздел ООП: скорректировать рабочие программы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мета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урсам внеурочной деятельност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том подходо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ребований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ормированию функциональной грамотност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2. Вве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ическую практику работы школы систему оценки задани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формате </w:t>
      </w:r>
      <w:r>
        <w:rPr>
          <w:rFonts w:cs="Times New Roman"/>
          <w:color w:val="000000"/>
          <w:sz w:val="24"/>
          <w:szCs w:val="24"/>
        </w:rPr>
        <w:t>PISA</w:t>
      </w:r>
      <w:r>
        <w:rPr>
          <w:rFonts w:cs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3. Провести анализ типичных затруднений обучающихс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личным видам функциональной грамотност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4. Использовать возможности программ внеурочной деятельности для расширения надпредметной сферы, включающей ключевые компетенции, соответствующие функциональной грамотност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5. Организовать мероприяти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мену опыто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ласти формиров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ценки функциональной грамотности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личных уровнях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6. Выявить педагогов, которые успешно применяют метод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ы формирования отдельных видов функциональной грамотности,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овать мастер-классы, открытые уроки, декады педагогического мастерства, направленны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нутришкольное повышение квалификац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ласти формиров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вития функциональной грамотност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Руководителям профессиональных объединений учителей: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. Вве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ктику преподавания отдельных предметов задания, метод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ы, способствующие формированию функциональной грамотност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2. Проанализировать причины неуспешного выполнения отдельных групп задан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овать коррекционную работу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квидации выявленных проблем, 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акж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упреждению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Использовать полученные данные для организации работы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роке, в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неурочной деятельности, в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ремя внеклассных мероприятий, классных часов, при распределении обязанносте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 д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4. Использовать потенциал современных образовательных технологий, отдельных методик, приемо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тратегий, формирующих метапредметные результат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особствующих развитию функциональной грамотност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5. Обратить внимани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ю проектной деятельности обучающих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зиции формирования различных видов функциональной грамотност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 Учителям-предметникам, преподающи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5–7-х классах: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. Уделить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роках внимание разбор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полнению заданий, которы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цессе исследования были решены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изком уровне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. Выявить проблемные зоны как класс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лом, так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дельных обучающихс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3. Использовать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роках сертифицированные задани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ункциональной грамотности, опубликованны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крытом доступе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истем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роках использовать задания РЭШ в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ремя закрепле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истематизации знани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4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мках текущего контрол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межуточной аттестации включать задания разных типов, аналогичные заданиям, представленны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иагностиках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ункциональной грамотност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5.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рока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неурочной деятельности предусматривать задания, направленны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мение интерпретировать информацию, представленную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личных формах (таблицы, диаграммы, графики реальных зависимостей), задан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пользованием статистических показателей для характеристики реальных явлен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цессов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6. Формировать навыки установления причинно-следственных связей, умение строить логическое рассуждение, умозаключение (индуктивное, дедуктивно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налогии)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вод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7. Совершенствовать умение выдвижения гипотезы при решении учебных задач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нимания необходимости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рк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8.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лью развития креативного мышления включать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бный процесс задани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движение разнообразных иде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шение социальных проблем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витие умения нахожд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ксте и/или приведения самостоятельных аргументов «за» или «против» определенных мнений, суждений, точек зрени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9. Приобрест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вивать навыки формирования функциональной грамотности 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ников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3.10. Овладеть конкретными практическими приемам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ставлению заданий, направленных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витие функциональной грамотност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100" w:after="100"/>
      <w:ind w:hanging="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7:00Z</dcterms:created>
  <dc:creator>Наталья</dc:creator>
  <dc:description>Подготовлено экспертами Актион-МЦФЭР</dc:description>
  <dc:language>en-US</dc:language>
  <cp:lastModifiedBy>заместитель директора</cp:lastModifiedBy>
  <dcterms:modified xsi:type="dcterms:W3CDTF">2022-09-2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