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«Чтоб стала страна процветать…» 11 класс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(классный час, посвященный антикоррупционной политике наше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траны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Цели классного час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атриотическое воспитание – воспитание любви к родной стран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оспитание чувства сопричастности и ответственности за все, что происходи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тран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авовое воспитание; развитие осознания необходимости соблюдать закон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государств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звитие нравственности, духов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филактика асоциаль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формирование активной жизненной позици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звитие творческих способностей, навыков работы с информацией, в т.ч. и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материалами Интерне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едварительная работа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Ознакомиться с материалами СМИ, подобрать информацию о негативных явления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жизни в нашей стра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Составить подборку материалов об антикоррупционной политике в нашей стран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Составить вопросы и провести анкетирование сред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Написать письмо Президенту Российской Федерации “Как улучш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нтикорупционную работу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5.</w:t>
      </w:r>
      <w:r>
        <w:rPr>
          <w:rFonts w:cs="TimesNewRomanPSMT" w:ascii="TimesNewRomanPSMT" w:hAnsi="TimesNewRomanPSMT"/>
          <w:color w:val="000000"/>
          <w:sz w:val="24"/>
          <w:szCs w:val="24"/>
        </w:rPr>
        <w:t>. Подобрать информацию об упоминающихся на классном часе личностя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 Подобрать стихотворения русских поэтов о России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Ход классного ча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Знаменитая фраза Цицерона: “О времена! О нравы!” как нельзя луч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тражает нашу современную действительность. Каковы же типичные явления н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жизни? Перечислите названия статей из журналов, газет, которые вас больше вс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удивили, может быть, поразили.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(Ученики зачитывают заголовки статей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они принесли на кл.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Достаточно. Уже по одним заголовкам этих статей можно определ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казать, что наша действительность такова, что в ней царят власть, деньги, воровств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зврат, насилие, коррупция. Задумывались ли вы, почему это происходит в н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тране, которую все мы любим, и хотим, чтобы она процветала. Назовите причин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следствие которых , на ваш взгляд, проиисходят все эти негативные явления в н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Ученики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ыночная экономик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онкуренц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ыночная экономика привела к тому, что одни разбогатели, а другие – стали бедным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менялись нравственные ориентир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 первое место вышли деньги, материальные ценности, а не духовные ц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Действительно, реалии жизни таковы, что иногда чувствуешь сво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беспомощность, видя, что зло побеждает добро, безнравствнность одерживает побед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д духовностью. Как жить? Каким ценностям отдать предпочтение? Может быть,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ка не задумывались над этими вопросами, но я уверена, что рано или поздно в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дется сделать нравственный выбор и решить, как жить, и не просто жить, а ж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достойно, то есть в соответствии и с нравственными критериями: добром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милосердием – по закону чести и достоинства, с верой, надеждой и любовью, в мир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огласии, утверждая свободу, истину и красоту. Поэтому мы не должны прятаться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блем, как будто их нет. Наоборот, мы должны быть готовы бороться с проблем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обеждать в этой нелегкой борьбе. Поэтому мы и выбрали сегодня для разговор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тему, может быть, на первый взгляд, трудную, не детскую; сегодня мы с в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говорим о том, что такое корупция, как с ней бороться, что можете сделать име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вы,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чтобы стала страна процветат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менно так мы и назвали тему классного час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“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Чтобы стала страна процветать..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Учитель. Что такое коррупция?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(Ответы учащихся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Давайте вместе попробуем разобраться, есть ли в нашем обществе такое явление,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оррупция? Чем она угрожает именно вам? Как вы можете бороться с коррупцие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Действительно, на этих фактах мы убеждаемся, что коррупция – это одна 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ерьезнейших проблем нашего общества, которая требует немедленного реш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дует, что борьба против коррупции начата очень серьезная. Еще в 2003 году бы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нята Конвенция ООН против коррупции, и теперь ежегодно 9 декабря отмеч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Международный день борьбы с коррупцией. </w:t>
      </w:r>
      <w:r>
        <w:rPr>
          <w:rFonts w:cs="TimesNewRomanPSMT" w:ascii="TimesNewRomanPSMT" w:hAnsi="TimesNewRomanPSMT"/>
          <w:color w:val="000000"/>
          <w:sz w:val="24"/>
          <w:szCs w:val="24"/>
        </w:rPr>
        <w:t>"От вашего «нет» зависит многое"», –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говорит генеральный секретарь ООН Пан Ги Му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Какие меры предпринимают наш Президент и наше правительство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борьбе с коррупцией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Государственная Дума рассматривает законопроект протв коррупции. Он уже приня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 первом прочтении. Этот законопроект предложил на расмотрение Президен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Дмитрий Медведев, который уделил большое внимание борьбе с коррупцией и в сво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слании Федеральному собранию. В этом Законе четко прописаны задач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нципы, основные направления и формы противодействия коррупции. Задач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нтикоррупционной политики являются : 1) устранение причин, порождающ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оррупцию, и противодействие условиям, способствующим её проявлени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вовлечение гражданского общества в реализацию антикоррупционной политик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формирование нетерпимости по отношению к коррупционным действиям и друг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аждое министерство и ведомство разрабатывает свои ведомствен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нтикоррупционные программы. Как видите, в антикоррупционную борьбу включа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большое количество людей, и немаловажную роль играет здесь изменение созн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людей – нужно, чтобы люди поверили и тоже включились в борьб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Учитель . Существует ли в сельской местности проблема коррупции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Приходилось ли вашим близким давать взятку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Верите ли вы сами в результативность антикоррупционной работ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Несмотря на предпринимаемые меры, коррупция является неизбеж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ледствием избыточного администрирования со стороны государства и по-прежне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ерьёзно затрудняет нормальное функционирование всех общественных механизмов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епятствует проведению социальных преобразований и повышению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циональной экономики. Коррупция вызывает в российском обществе серьёз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тревогу и недоверие к государственным институтам, создаёт негативный имидж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 международной арене и правомерно рассматривается как одна из угроз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Российской Федерации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Чем же так опасна коррупция для нашей страны? </w:t>
      </w: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ыслушиваются ответы учащихся и делается вывод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Я думаю, самое страшное в этой ситуации то, что меняются нравствен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риентиры людей, меняется их сознание: в людях рождается убежденность, что вс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этом мире можно купить, а значит, все продается, и честь, совесть, любовь, а глав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такие люди готовы продать даже Родину. Но вы считаете себя еще маленькими,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ичего не покупаете, ничего не продаете. Какую же опасность непосредственно для в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таит коррупц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Анализ ситуации: </w:t>
      </w:r>
      <w:r>
        <w:rPr>
          <w:rFonts w:cs="TimesNewRomanPSMT" w:ascii="TimesNewRomanPSMT" w:hAnsi="TimesNewRomanPSMT"/>
          <w:color w:val="000000"/>
          <w:sz w:val="24"/>
          <w:szCs w:val="24"/>
        </w:rPr>
        <w:t>Через 3 года вы оканчиваете среднюю школу. Каковы ваши план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 будущее? Хотите ли вы продолжить образование в вузе? Хотят ли ваши родител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чтобы вы продолжили образование в вузе? Каковы ваши возможности поступле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ву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?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Дискуссия: “открытый микрофон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нимаете ли вы для себя возможность поступления в вуз за деньги, т.е. за взятк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Честно ли эт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Как видите, совсем непросто дать простой ответ на этот вопрос. Люди ча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риентируются на других людей: “Почему другим можно, а мне нельзя.” И как мы у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лышали, делают все, чтобы достичь какой – то своей цели: купить хорошую оценку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ЕГЭ – могу, купить поступление в институт – могу, купить военный билет – могу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Можно ли остановить эту череду “Могу”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акие способы борьбы с этим злом предлагаете в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«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Мозговой штурм» : </w:t>
      </w: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учащиеся предлагают свои способы, учитель записывает их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на доске, каждая запись обсуждается)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высить зарплату и не только чиновника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делать стабильным социальный пакет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писать четкие законы об уголовной ответственности за взятки, вымогательство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др.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 обычные россияне, у которых эти взятки вымогают, должны научиться их не давать 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добросовестно выполнять свою работу, свои должностные обязанност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водить встречи, менять сознание людей, ориентировать их на положитель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ступки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Учитель. </w:t>
      </w:r>
      <w:r>
        <w:rPr>
          <w:rFonts w:cs="TimesNewRomanPSMT" w:ascii="TimesNewRomanPSMT" w:hAnsi="TimesNewRomanPSMT"/>
          <w:color w:val="000000"/>
          <w:sz w:val="24"/>
          <w:szCs w:val="24"/>
        </w:rPr>
        <w:t>Наш классный час приближается к концу. Я просила вас подумать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писать о своих проблемах письмо Президент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Учени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ша страна, наш родной край прекрасен, и мы должны все свои силы, знания, опы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святить тому, чтобы Россия процветала. И мы верим, что у нашей страны велик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будущее, она сумеет пережить все трудности и станет еще прекрасн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дготовленный ученик читает стихотворение Тютчева «Умом Россию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нять…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Рефлекс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ш классный час окончен. Я рада, что равнодушных среди вас не было, и думаю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аждый принял для себя какое – то решение. А теперь как итог нашего урока я прош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ас написать синквейн – темы две: зло, которое таит в себе коррупция, и красота н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один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Написание синквейна, чтение, обсужде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З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страшное, растущее, беспощад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растет, ширится, укрепляет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Мы должны знать, как страш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коррупц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Росс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любимая, родная, свят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мучается, страдает, рвет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Но вместе мы побед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коррупци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Учитель. Домашнее задание – обсудить данную проблему с родител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Источник </w:t>
      </w:r>
      <w:r>
        <w:rPr>
          <w:rFonts w:cs="Arial-ItalicMT" w:ascii="Arial-ItalicMT" w:hAnsi="Arial-ItalicMT"/>
          <w:b/>
          <w:bCs/>
          <w:i/>
          <w:iCs/>
          <w:color w:val="222222"/>
          <w:sz w:val="24"/>
          <w:szCs w:val="24"/>
        </w:rPr>
        <w:t xml:space="preserve">numi.ru/download.php?id=23739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«Чтоб стала страна процветать…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(классный час, посвященный антикоррупционной политике нашей страны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Сулейманова Н.М.</w:t>
      </w:r>
      <w:r>
        <w:rPr>
          <w:rFonts w:cs="TimesNewRomanPSMT" w:ascii="TimesNewRomanPSMT" w:hAnsi="TimesNewRomanPSMT"/>
          <w:color w:val="000000"/>
          <w:sz w:val="24"/>
          <w:szCs w:val="24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ItalicMT">
    <w:charset w:val="cc"/>
    <w:family w:val="auto"/>
    <w:pitch w:val="default"/>
  </w:font>
  <w:font w:name="Arial-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6:00Z</dcterms:created>
  <dc:creator>Юлия</dc:creator>
  <dc:description/>
  <cp:keywords/>
  <dc:language>en-US</dc:language>
  <cp:lastModifiedBy>Secretar</cp:lastModifiedBy>
  <dcterms:modified xsi:type="dcterms:W3CDTF">2014-11-24T11:36:00Z</dcterms:modified>
  <cp:revision>2</cp:revision>
  <dc:subject/>
  <dc:title>«Чтоб стала страна процветать…» 11 класс</dc:title>
</cp:coreProperties>
</file>